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от 4 юни 1990 година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>ЗА  УСТАНОВЯВАНЕ НА ДИПЛОМАТИЧЕСКИ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ОТНОШЕН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чита за  целесъобразно и  предлага  на  президен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България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  бъдат установени  дипломатически отношения межд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република  България и  Република Ирландия на равнищ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лст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а  възложи  на  министъра  на  външните  работ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ше   съвместна    декларация   за    установяване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пломатически отношения  между Народна република България </w:t>
        <w:tab/>
        <w:t xml:space="preserve"> и Република Ирланд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1:00Z</dcterms:created>
  <dc:creator>Nicky Gelev</dc:creator>
  <dc:description/>
  <dc:language>en-US</dc:language>
  <cp:lastModifiedBy>Nicky Gelev</cp:lastModifiedBy>
  <dcterms:modified xsi:type="dcterms:W3CDTF">2002-12-05T11:55:00Z</dcterms:modified>
  <cp:revision>3</cp:revision>
  <dc:subject/>
  <dc:title/>
</cp:coreProperties>
</file>