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УТВЪРЖДАВАНЕ НА СПОРАЗУМЕНИЕ И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ПОГОДБ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поразумение  между правителството  на НР Българ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Френската република за статута и услов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бота  на културните  центрове, подписано на 14 февру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в Париж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погодба  между  правителството  на  Нр  България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авителството на  Народна социалистическа република </w:t>
        <w:tab/>
        <w:t xml:space="preserve"> </w:t>
        <w:tab/>
        <w:t xml:space="preserve"> Албания за  въздушни  съобщения  между  и  отвъд  техните  </w:t>
        <w:tab/>
        <w:t xml:space="preserve"> </w:t>
        <w:tab/>
        <w:t xml:space="preserve"> съответни територии, подписана на 13 март 1990 г. в София.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5:00Z</dcterms:created>
  <dc:creator>Nicky Gelev</dc:creator>
  <dc:description/>
  <dc:language>en-US</dc:language>
  <cp:lastModifiedBy>Nicky Gelev</cp:lastModifiedBy>
  <dcterms:modified xsi:type="dcterms:W3CDTF">2002-12-05T11:57:00Z</dcterms:modified>
  <cp:revision>3</cp:revision>
  <dc:subject/>
  <dc:title/>
</cp:coreProperties>
</file>