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20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юн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>ЗА  БЪЛГАРСКИЯ НАЦИОНАЛЕН КОМИТЕТ ЗА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>УНИЦЕФ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Извежда   от  структурата   на  Министерството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ото здраве  и социалните  грижи Българския  национал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тет за  УНИЦЕФ и подкрепя предложението за обособява-</w:t>
        <w:tab/>
        <w:t xml:space="preserve"> нето му като отделна самофинансираща се организац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Предвид   на  особения   хуманитарен  характер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та на  националния комитет за УНИЦЕФ до премина-</w:t>
        <w:tab/>
        <w:t xml:space="preserve"> </w:t>
        <w:tab/>
        <w:t xml:space="preserve"> ването му на пълно самофинансиране да продължи неговото </w:t>
        <w:tab/>
        <w:t xml:space="preserve"> </w:t>
        <w:tab/>
        <w:t xml:space="preserve"> субсидиране от държавния бюдже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Изпълнителният комитет на Столичния народен съвет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стави безвъзмездно за ползване от Българския национа-</w:t>
        <w:tab/>
        <w:t xml:space="preserve"> лен комитет за УНИЦЕФ подходящи работни помещен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Доброволната вноска на правителството на НР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в фонда  на УНИЦЕФ  да се  внася  чрез  Министерство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ите работ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0:08:00Z</dcterms:created>
  <dc:creator>Nicky Gelev</dc:creator>
  <dc:description/>
  <dc:language>en-US</dc:language>
  <cp:lastModifiedBy>Nicky Gelev</cp:lastModifiedBy>
  <dcterms:modified xsi:type="dcterms:W3CDTF">2002-12-05T11:57:00Z</dcterms:modified>
  <cp:revision>3</cp:revision>
  <dc:subject/>
  <dc:title/>
</cp:coreProperties>
</file>