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21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юн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b/>
          <w:bCs/>
          <w:sz w:val="24"/>
        </w:rPr>
        <w:t>ЗА  ПРЕДОСТАВЯНЕ НА СГРАД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за ползване на Софийския университет "С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лимент Охридски"  за Академичен  клуб на  университета и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 академични  институти от  столицата сградата  на  бу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уски" N  18 след  нейното освобождаване  от Посол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тайската народна републи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тменя   т.  2  от  Решение  N  254  на  Бюр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86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09:00Z</dcterms:created>
  <dc:creator>Nicky Gelev</dc:creator>
  <dc:description/>
  <dc:language>en-US</dc:language>
  <cp:lastModifiedBy>Nicky Gelev</cp:lastModifiedBy>
  <dcterms:modified xsi:type="dcterms:W3CDTF">2002-12-05T11:57:00Z</dcterms:modified>
  <cp:revision>3</cp:revision>
  <dc:subject/>
  <dc:title/>
</cp:coreProperties>
</file>