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2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юн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ПРЕОТСТЪПВАНЕ НА ДАНЪК ВЪРХУ ПЕЧАЛБАТА,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ДАНЪК ВЪРХУ ОБОРОТА И АКЦИ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основание чл.  3 на  чл. 90  от  Указ  N  56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/обн., ДВ, бр. 4 от 1989 г.; попр.,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 от  1989 г., изм. и доп., бр. 38, 39 и 62 от 1989 г.,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1 и 31 от 1990 г./ преотстъп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на   фирмата  "Българска   роза"  -  Казанлъ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исления акциз  за 1989 г., като сумата се отнесе във фон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азвитие и технологично обновяване"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на  фирмата "Коопсервиз" - София, начислен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9 г.,  както и 50 на сто от подлежащия за внасяне за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нък върху печалб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на  фирмата "Младост" - София, 8000 хил. лв.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лежащия за  внасяне за  1990 г. данък върху оборота,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мата  се   отнесе  във   фонд  "Развитие   и  технолог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овяване"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на  фирмата "Перла"  - Варна, 2400 хил. лев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лежащия за внасяне за 1990 г. данък върху печалб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на  стопанското обединение  "Българско пиво"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20  000 хил.  лв. от подлежащия за внасяне за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з,  като   средствата  се  използват  за  погася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ните инвестиционни  кредити и  за изграждане  на  но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и пивоварни мощност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 на   Центъра  за  информационни  технологи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атизирани системи  - София,  подлежащите за  внасян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бюджет данъци за 1990 и 1991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ж/ на  фирмата "Медбио"  - Етрополе, 3000 хил.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одлежащия  за внасяне  за 1990 г. данък върху печалб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сумата  се отнесе  във фонд  "Развитие  и  технолог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овяване"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/ на фирмата "Лила-90" - Толбухин, подлежащите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асяне в  държавния бюджет  данъци за  1990,  1991  и  199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/ на Главна дирекция "Български циркове" - Соф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ейността  "Лунапарк", 15 пункта от подлежащия за внася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1990 г. данък върху оборо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/ на  акционерното дружество "Банка за земедел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" - София, подлежащия за внасяне данък върху печалб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рок  от 5 години след нейната регистрация. Средстват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т за увеличаване уставния фонд на банката и изда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кции, които стават притежание на държав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азликата  между   основния  лихвен   процент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те банки  и лихвения  процент по  ал. 5 на чл. 7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15 на  Министерския съвет  от  1990  г.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ите,   отпускани    до   десетократния    размер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оначалния уставен  фонд на Банката за земеделски креди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 за сметка на държавния бюдж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меня следните актове на Министерския съве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точка  3 от  Разпореждане N  495 на Комите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 координация  от 1969 г. за осигуряване на място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лагане на  хвоста от  обогатителната фабрика в гр. Рудозе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необнародвано/. Тази  точка влиза  в сила  от  1  юни 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Решение   N  221  от  1984  г  за  спир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ажбата на стоки, които са с принизени идейно-естет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а и с тематика, чужда на социалистическия бит и мора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необнародвано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10:00Z</dcterms:created>
  <dc:creator>Nicky Gelev</dc:creator>
  <dc:description/>
  <dc:language>en-US</dc:language>
  <cp:lastModifiedBy>Nicky Gelev</cp:lastModifiedBy>
  <dcterms:modified xsi:type="dcterms:W3CDTF">2002-12-06T07:27:00Z</dcterms:modified>
  <cp:revision>4</cp:revision>
  <dc:subject/>
  <dc:title/>
</cp:coreProperties>
</file>