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 xml:space="preserve">ЗА  ОБРАЗУВАНЕ НА МЕЖДУНАРОДЕН ЦЕНТЪР ПО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eastAsia="HebarU"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ПРИЛОЖНИ ИЗСЛЕДВАНИЯ "ТРАНСБИЗНЕС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съответствие  със Споразумението  между Институ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о и  стопанско управление  - София,  и  Международ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-изследователски    институт    по    проблемите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то - Москва, дава съгласие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 основата    на   имуществото   на   Международ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лаборатория на  международния научноизследователски </w:t>
        <w:tab/>
        <w:t xml:space="preserve"> </w:t>
        <w:tab/>
        <w:t xml:space="preserve"> институт по проблемите  на управлението  в НР България да се </w:t>
        <w:tab/>
        <w:t xml:space="preserve"> образува фирма  с  ограничена  отговорност  "Международен  </w:t>
        <w:tab/>
        <w:t xml:space="preserve"> център  за приложни изследвания  "Трансбизнес" с  участието на </w:t>
        <w:tab/>
        <w:t xml:space="preserve"> МНИИПУ - Москва, и  Института за държавно и стопанско </w:t>
        <w:tab/>
        <w:t xml:space="preserve"> </w:t>
        <w:tab/>
        <w:t xml:space="preserve"> управление като юридическо лице  със седалище  София и с </w:t>
        <w:tab/>
        <w:t xml:space="preserve"> </w:t>
        <w:tab/>
        <w:t xml:space="preserve"> предмет на дейност: научноизследователска   дейност    с   </w:t>
        <w:tab/>
        <w:t xml:space="preserve"> </w:t>
        <w:tab/>
        <w:t xml:space="preserve"> приложен    характер, консултации, посредническа и друга </w:t>
        <w:tab/>
        <w:t xml:space="preserve"> </w:t>
        <w:tab/>
        <w:t xml:space="preserve"> дейност, специализирана и профилирана  подготовка   и  </w:t>
        <w:tab/>
        <w:t xml:space="preserve"> </w:t>
        <w:tab/>
        <w:t xml:space="preserve"> повишаване   квалификацията  на ръководни  стопански   и  други   </w:t>
        <w:tab/>
        <w:t xml:space="preserve"> кадри  и   специалисти  по проблемите  на   съвместните  </w:t>
        <w:tab/>
        <w:t xml:space="preserve"> </w:t>
        <w:tab/>
        <w:t xml:space="preserve"> предприятия   и   организации, интернационализацията на </w:t>
        <w:tab/>
        <w:t xml:space="preserve"> </w:t>
        <w:tab/>
        <w:t xml:space="preserve"> стопанската дейност и развитието на пазарната интеграция с </w:t>
        <w:tab/>
        <w:t xml:space="preserve"> </w:t>
        <w:tab/>
        <w:t xml:space="preserve"> другите стр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14:00Z</dcterms:created>
  <dc:creator>Nicky Gelev</dc:creator>
  <dc:description/>
  <dc:language>en-US</dc:language>
  <cp:lastModifiedBy>composer</cp:lastModifiedBy>
  <dcterms:modified xsi:type="dcterms:W3CDTF">2002-12-06T07:27:00Z</dcterms:modified>
  <cp:revision>4</cp:revision>
  <dc:subject/>
  <dc:title/>
</cp:coreProperties>
</file>