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24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1 юн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b/>
          <w:bCs/>
          <w:sz w:val="24"/>
        </w:rPr>
        <w:t xml:space="preserve">ЗА  ИЗПЛАЩАНЕ НА РАЗХОДИ, СВЪРЗАНИ С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b/>
          <w:bCs/>
          <w:sz w:val="24"/>
        </w:rPr>
        <w:t>ПРОВЕЖДАНЕТО НА ИЗБОРИТЕ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зрешава  на   Българската  телевизия   да  закупи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народна  банка 300 хил. щатски долара по основ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урс, които да се преведат на фирма "ИНФАС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 на   финансите  да   осигури   левов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вностойност на  сумата, която  да се  поеме  от  държав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15:00Z</dcterms:created>
  <dc:creator>Nicky Gelev</dc:creator>
  <dc:description/>
  <dc:language>en-US</dc:language>
  <cp:lastModifiedBy>composer</cp:lastModifiedBy>
  <dcterms:modified xsi:type="dcterms:W3CDTF">2002-12-05T11:59:00Z</dcterms:modified>
  <cp:revision>4</cp:revision>
  <dc:subject/>
  <dc:title/>
</cp:coreProperties>
</file>