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ЗА  ОСИГУРЯВАНЕ НА УСЛОВИЯ ЗА ВЪВЕЖДАНЕ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НА НОВАТА  СИСТЕМА ОТ ОСНОВНИ ЗАПЛАТИ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ВЪВ ФИРМАТА  "БЪЛГАРСКИ ДЪРЖАВНИ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ЖЕЛЕЗНИЦИ"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b/>
          <w:bCs/>
          <w:sz w:val="24"/>
        </w:rPr>
        <w:t>/Отменен, ДВ, бр. 8 от 1992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на финансите да предостави на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ългарски държавни железници" за 1990 г. временна финанс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щ от бюджета за осигуряване на необходимите допълни-</w:t>
        <w:tab/>
        <w:t xml:space="preserve"> </w:t>
        <w:tab/>
        <w:t xml:space="preserve"> телни средства за  въвеждане на  новата система от основни </w:t>
        <w:tab/>
        <w:t xml:space="preserve"> </w:t>
        <w:tab/>
        <w:t xml:space="preserve"> заплати от 1 май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на транспорта, съгласувано с Комите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цените,  в съответствие  с определените  от компетен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органи  основни тарифи  за обработка  и  превоз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ри и  пътници, с  които да се осигури и възстановя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доставената  от бюджета  временна финансова  помощ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ата точ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  основание  чл.  90,  ал.  3  от  Указ  N  56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опанската дейност  освобождава фирмата "Български </w:t>
        <w:tab/>
        <w:t xml:space="preserve"> </w:t>
        <w:tab/>
        <w:t xml:space="preserve"> държавни железници"  от  данък  върху  нарастване  на  </w:t>
        <w:tab/>
        <w:t xml:space="preserve"> </w:t>
        <w:tab/>
        <w:t xml:space="preserve"> средствата  за работна заплата и от вноски за общинските </w:t>
        <w:tab/>
        <w:t xml:space="preserve"> </w:t>
        <w:tab/>
        <w:t xml:space="preserve"> народни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18:00Z</dcterms:created>
  <dc:creator>Nicky Gelev</dc:creator>
  <dc:description/>
  <dc:language>en-US</dc:language>
  <cp:lastModifiedBy>Nicky Gelev</cp:lastModifiedBy>
  <dcterms:modified xsi:type="dcterms:W3CDTF">2002-12-06T07:28:00Z</dcterms:modified>
  <cp:revision>4</cp:revision>
  <dc:subject/>
  <dc:title/>
</cp:coreProperties>
</file>