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СЪЗДАВАНЕ НА ДОПЪЛНИТЕЛНИ УСЛОВИЯ ЗА </w:t>
        <w:tab/>
        <w:tab/>
        <w:t xml:space="preserve">   ИЗПЪЛНЕНИЕ НА РАЗПОРЕЖДАНЕ N 9 НА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БЮРОТО НА МИНИСТЕРСКИЯ СЪВЕТ ОТ 1990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ГОДИ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Разпореждане N  67 на Бюрото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72 г.  за изселване  на жителите  на с.  Хамбар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олянски окръ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ителният  комитет на Общинския народен съве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ите, до  31 юли 1990 г. да изготви списъци на граждан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желаят  да се  заселят трайно  в населените  места,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а  били изселени  с Разпореждане  N 67  на Бюр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72 г., с оглед да им се предостав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купуване отчуждените им им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строителството,  архитектурат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, Министерството  на финансите  и Комитетъ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горите  и горската  промишленост до  31 юли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т комисия,  която да  извърши оценка  на  отчужд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оти и да уточни цените, по които имотите ще се продава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елените и желаещите да ги закупят гражд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о  края  на  юли  1990  г.  Комисията  за  земя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ът по горите и горската промишленост, фирмите "Сре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а" -  Пловдив, и "Рожен" - Смолян, и комисиите по селск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ско  и   водно  стопанство   и  за   самозадоволя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 на  общинските народни  съвети -  Лъки,  Бан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еновград,  Смолян   и  Доспат,   да  уточнят   размер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ваемите  земи   на  територията   на  бившето   ло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  "Кормисош",  които  не  са  залесени,  и  да  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т  за   селскостопанско  ползване  на 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окооперативни   земеделски    стопанства   и    гор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тетът по  горите и горската промишленост да изключ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ържавния горски фонд обработваемите зем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омитетът  по горите  и горската  промишленост до 3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ли 1990  г. да  осигури достъп за паша на селскостопа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вотни в  заградените около  6000  декара  горска  площ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то ловно  стопанство "Извора"  - Девин, в мест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мана" на  територията на  община Доспат  чрез  увелич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я на порталите за влизане на животн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Фирмите "Рожен" - Смолян, и "Средна гора" - Пловди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ъответните горски стопанства до края на 1990 г. да све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нормалните  запаси дивеча на техните територии с оглед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се допускат щети в селското стопанство от дивеч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 За    възстановяване    на    електроснабдяв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щителните връзки,  магазина, гробищата,  пътната мреж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. на с. Хамбар, община Банит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Комитетът  по енергетика до края на юн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сигури електрозахранването на населените мес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Комитетът по съобщения и информатика до кра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ни 1990  г. да  осигури телефонна  връзка между  с. Хамбар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 Баните и гр. Лък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Министерството  на  финансите  да  осигури: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на  Общинския народен съвет - Баните, за 1990 г. 1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.  лева   за   възстановяване   на   молитвения   дом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яване на  гробището на  с. Хамбар; по 450 хил.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  и 1991  г. за  реконструкция  на  пътя  Кормисош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ражден, а за 1992 г. - 600 хил. ле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Комитетът  по горите  и горската промишленос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та "Рожен"  - Смолян,  да осигури  на Общинския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-  Баните, за  1990 г. 150 хил. лева за възстанов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атериалната  база на  селското стопанство  и въвеждан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лоатация на  новите обработваеми  земи  и  на 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- Доспат,  75 куб. м едра и 175 куб. м сре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весина за 1990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Министерството  на  търговията  и  услуг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целево  на Общинския  народен съвет  - Баните,  34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яди тухли;  800 т цимент и 300 т желязо за възстанов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лищата на изселените граждани от с. Хамб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Комитетът  по горите и горската промишленос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 на   горското  стопанство   -  Лъки, 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средства  за завършване  строителството на го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т от  с. Белица  до махала Пропала на община Лъки в разме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50 хил. ле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министърът на финансите да разреши от внася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а от  международния ловен туризъм в бюджета по 5 на с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предоставя на  общинските народни  съвети в  Бан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ъки за  нуждите на  здравеопазването на населението на тез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, считано от 1 юли 1990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/ Изпълнителният  комитет  на  Общинския 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- Баните, да организира възстановяването на магазин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. Хамбар и снабдяването с основни хранителни проду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Министерството  на  околната  среда  и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адемия на  науките, съгласувано с обществените организа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вижения  по екология, да извършат необходимите проучв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оглед  създаване на  резерват на  част от  територия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ившето ловно стопанство "Кормисош".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0:00Z</dcterms:created>
  <dc:creator>Nicky Gelev</dc:creator>
  <dc:description/>
  <dc:language>en-US</dc:language>
  <cp:lastModifiedBy>composer</cp:lastModifiedBy>
  <dcterms:modified xsi:type="dcterms:W3CDTF">2002-12-06T07:29:00Z</dcterms:modified>
  <cp:revision>4</cp:revision>
  <dc:subject/>
  <dc:title/>
</cp:coreProperties>
</file>