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ОТПУСКАНЕ НА ДОПЪЛНИТЕЛНИ СРЕДСТВА НА </w:t>
        <w:tab/>
        <w:tab/>
        <w:t xml:space="preserve">   МЕДИЦИНСКА АКАДЕМИЯ И ДИРЕКЦИЯ "БОРБ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С ГРАДУШКИТЕ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финансите да осигури допълнително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оди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Медицинска академия  20 000  хил. лева  за 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ботна заплата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  дирекция "Борба  с градушките" 1 300 хил. лв.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"Работна  заплата" и  500 хил.  лв.  за  закупу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раните рак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0:00Z</dcterms:created>
  <dc:creator>Nicky Gelev</dc:creator>
  <dc:description/>
  <dc:language>en-US</dc:language>
  <cp:lastModifiedBy>Nicky Gelev</cp:lastModifiedBy>
  <dcterms:modified xsi:type="dcterms:W3CDTF">2002-12-06T07:31:00Z</dcterms:modified>
  <cp:revision>4</cp:revision>
  <dc:subject/>
  <dc:title/>
</cp:coreProperties>
</file>