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РАЗЛИКИТЕ В ЦЕНИТЕ НА ВНОСНАТА ЗАХА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азликите  между  калкулативните  цени  на  захар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упувана с конвертируема валута вместо предвидения внос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рова захар  от Република Куба, да се изплащат от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. Разчитането  с бюджета да се извършва от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и организац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топанското  обединение "Българска  захар" да пога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1991  и 1992  г. загубата  от внесената с конвертируе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а бяла захар в размер на 16 720 хил.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2:00Z</dcterms:created>
  <dc:creator>Nicky Gelev</dc:creator>
  <dc:description/>
  <dc:language>en-US</dc:language>
  <cp:lastModifiedBy>Nicky Gelev</cp:lastModifiedBy>
  <dcterms:modified xsi:type="dcterms:W3CDTF">2002-12-05T12:04:00Z</dcterms:modified>
  <cp:revision>3</cp:revision>
  <dc:subject/>
  <dc:title/>
</cp:coreProperties>
</file>