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ДОБРЯВАНЕ НА ЗАКОНОПРОЕКТ ЗА ИЗМЕН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НИЕ И ДОПЪЛНЕНИЕ НА КОДЕКСА НА ТРУ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законопроект за  изменение и до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декса на тру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Великото Народно  събрание да  разгле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законопро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Решенията   на  стопанските  съвети  /управ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/  на  фирмите  и  другите  стопански  организаци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  продължителността   на  работното  време  не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за данъчни облекчения, за увеличаване на дотац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 други субсидии на губещите предприя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Разрешава   до  обсъждането   на  законопроек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 и  допълнение на  Кодекса  на  труда  от  Вели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 събрание  експериментално да  се  установи  намале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о време  със седмична  продължителност от  35 час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ботещите в Стоманодобивния завод на фирмата "Кремиковци" </w:t>
        <w:tab/>
        <w:t xml:space="preserve"> и в Нефтохимическия комбинат - Плеве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равителните  съвети  на  фирмата  "Кремиковци"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тохимическия комбинат  -  Плевен,  да  уточнят  рабо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,  за  които  ще  се  прилага  намалено  работно  вр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степента на вредностите в отделните производст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3:00Z</dcterms:created>
  <dc:creator>Nicky Gelev</dc:creator>
  <dc:description/>
  <dc:language>en-US</dc:language>
  <cp:lastModifiedBy>Nicky Gelev</cp:lastModifiedBy>
  <dcterms:modified xsi:type="dcterms:W3CDTF">2002-12-06T07:31:00Z</dcterms:modified>
  <cp:revision>4</cp:revision>
  <dc:subject/>
  <dc:title/>
</cp:coreProperties>
</file>