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32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 xml:space="preserve">ЗА  ПОДОБРЯВАНЕ УСЛОВИЯТА ЗА РАБОТА НА </w:t>
        <w:tab/>
        <w:tab/>
        <w:tab/>
        <w:t xml:space="preserve">   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>СЪДЕБНИТЕ  И ПРОКУРОРСКИТЕ ОРГАНИ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Изпълнителните комитети на общинските народни съве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вземат  мерки да  бъдат  освободени  съдебните  сград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адени за  нуждите на  съдебните и  прокурорските орган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след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до  30 септември 1990 г. - съдебните сгради въ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аца и Стара Загор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до  31 декември  1990 г.  - съдебните  сгради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, Шумен, Ямбол и Тряв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Изпълнителните   комитети  на   общинските  народ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и, на  чиято територия съдебните и прокурорските орга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ят при  лоши битови  условия, да  окажат съдействие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таняването им в подходящи сград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 правосъдието  през  1991  г.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очне  изграждането   на  съдебните  сгради  в  Пловдив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влиево и  да завърши строителството на сградите в Толбухи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илистр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15:00Z</dcterms:created>
  <dc:creator>Nicky Gelev</dc:creator>
  <dc:description/>
  <dc:language>en-US</dc:language>
  <cp:lastModifiedBy>Nicky Gelev</cp:lastModifiedBy>
  <dcterms:modified xsi:type="dcterms:W3CDTF">2002-12-06T07:32:00Z</dcterms:modified>
  <cp:revision>4</cp:revision>
  <dc:subject/>
  <dc:title/>
</cp:coreProperties>
</file>