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ВРЪЩАНЕ СГРАДАТА НА СЪДЕБНАТА ПАЛАТА –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СОФИЯ, ИЗЦЯЛО ЗА ПОТРЕБНОСТИТЕ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ПРАВОРАЗДА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връзка  с предложенията  на Комисията  за защи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те интереси и правата на гражданите и на Комис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духовното  развитие  на  Народното  събрание  и  с  ог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на  материалните условия  на правораздава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дебната  палата в  София се  предоставя изцял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ностите на праворазда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ждаването  на Съдебната  палата от Национал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торически музей  да се извърши поетапно, но не по-късно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септември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  на    културата   и    председателят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я комитет на Столичния народен съвет да извърш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проучвания   и  до  1  септември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ат вариантни  решения за  устройване  на  Национал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торически музей в подходящи сгра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 Разпореждане N  62 на 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79 година.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7:00Z</dcterms:created>
  <dc:creator>Nicky Gelev</dc:creator>
  <dc:description/>
  <dc:language>en-US</dc:language>
  <cp:lastModifiedBy>Nicky Gelev</cp:lastModifiedBy>
  <dcterms:modified xsi:type="dcterms:W3CDTF">2002-12-06T07:33:00Z</dcterms:modified>
  <cp:revision>4</cp:revision>
  <dc:subject/>
  <dc:title/>
</cp:coreProperties>
</file>