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35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bCs/>
          <w:sz w:val="24"/>
        </w:rPr>
        <w:t>ЗА  УТВЪРЖДАВАНЕ НА РЕЗУЛТАТИТЕ ОТ РАЗГОВО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РИТЕ Н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ПРЕДСЕДАТЕЛЯ НА МИНИСТЕРСКИЯ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СЪВЕТ НА НР БЪЛГАРИЯ С ПЪРВИЯ МИНИСТЪР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НА ПРАВИТЕЛСТВОТО НА РУМЪ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Утвърждава    резултатите   от    разговорит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 Министерския  съвет  на  Народ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с  първия министър  на правителството  на  Румън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дени на 4 юли 1990 г. в Букурещ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ема  Мероприятия за изпълнение на договореност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първия  министър на Румъния за подобряване на екологич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тановка в района Русе - Гюрге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>М Е Р О П Р И Я Т И 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за изпълнение на договореностите с първия министъ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мъния за подобряване на екологичната обстановк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 xml:space="preserve">в района Русе - Гюргево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ерството   на   околната   среда   да   вне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 в  Министерския съвет  за състава на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 на смесената българо-румънска комисия от правител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ерти по въпросите на екологията в района Русе - Гюрге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Борис Ча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9 юл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околната   среда  съвместно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я народен  съвет -  Русе, да  подготви и  предад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мънската  страна   информация   за   мерките,   които 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приемат за привеждането на химическите инсталации в </w:t>
        <w:tab/>
        <w:t xml:space="preserve"> </w:t>
        <w:tab/>
        <w:t xml:space="preserve"> Русе в параметрите,  приети в  международен план,  в частта им </w:t>
        <w:tab/>
        <w:t xml:space="preserve"> за замърсяването на околната сре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Борис Ча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24 юл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 околната  среда,  съгласувано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мънската  страна,   да   вземе   необходимите   мерки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дновременно наблюдение на степента на замърсяване на </w:t>
        <w:tab/>
        <w:t xml:space="preserve"> </w:t>
        <w:tab/>
        <w:t xml:space="preserve"> зоната Русе  -   Гюргево,  като   за  целта  бъде  определена  общ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одология за оценяване качеството на факторите на око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 от  тази зона при използването на съвместно определ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арату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Борис Ча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31 юл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Министерството   на  външните  работи  съвместно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мънската страна  да ускори  съгласуването  на  проек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нцията между  правителствата на  България и  Румън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областта на опазването на околната сред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ърсяване  в   зоните,  прилежащи  към  българо-румъ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граница,  с оглед  текстът й  да бъде  подготвен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ване до 30 юли 1990 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Отг.: Филип Ишпек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  <w:r>
        <w:rPr>
          <w:rFonts w:cs="HebarU" w:ascii="HebarU" w:hAnsi="HebarU"/>
          <w:sz w:val="24"/>
        </w:rPr>
        <w:t>Срок: 30 юли 1990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19:00Z</dcterms:created>
  <dc:creator>Nicky Gelev</dc:creator>
  <dc:description/>
  <dc:language>en-US</dc:language>
  <cp:lastModifiedBy>Nicky Gelev</cp:lastModifiedBy>
  <dcterms:modified xsi:type="dcterms:W3CDTF">2002-12-06T07:34:00Z</dcterms:modified>
  <cp:revision>7</cp:revision>
  <dc:subject/>
  <dc:title/>
</cp:coreProperties>
</file>