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 xml:space="preserve">ЗА  НЕОТЛОЖНИ МЕРКИ ЗА ПОДОБРЯВАНЕ НА </w:t>
        <w:tab/>
        <w:tab/>
        <w:tab/>
        <w:t xml:space="preserve">   ЕКОЛОГИЧНАТА ОБСТАНОВКА В СТРАНА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ема  проект на  Програма за  неотложни  мерк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  на   екологичната  обстановка   в  НР 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  като основа  за бъдещата  дейнос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та, другите  ведомства, изпълнителните  комите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щинските народни съвети и фирм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ва  съгласие фирмата "Олово и цинк" да преустан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 на   олово  в  Комбината  за  цветни  лет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.Благоев" - Пловдив, до края на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по принцип в същия срок да се прекра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гашното производство на цинк. В съответствие с иска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ия  колектив   на  комбината  и  на  потребител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цията  му   да  се  ускори  международната  екологич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ертиза за цинковото производ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индустрията   и   техно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  Министерството на  икономиката  и  планир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 труда и  социалното осигуряване,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родното  здраве и  социалните грижи  и фирмата "Олов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нк" до  31  декември  1990  г.  да  изготвят  програм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мплексно решаване на социалните и икономическите </w:t>
        <w:tab/>
        <w:t xml:space="preserve"> </w:t>
        <w:tab/>
        <w:t xml:space="preserve"> проблеми, свързани с  ускореното спиране  на производството </w:t>
        <w:tab/>
        <w:t xml:space="preserve"> на олово и цин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Топлоелектрическата  централа "Девня"  да преми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о гориво  природен газ,  за  което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та   и   планирането   да   предвиди  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иче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длага  на българската  външнотърговска  банка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за покупка по пазарен курс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на  фирмите от Русе до 1000 хил. щатски дола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и  за   газификация  през   1990  г.,  и  съобраз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ността на  отделните обекти  да открива  акредитив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ючване на договори и плащания за доставка на необходим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удван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на  Комитета по  енергетика  1080  хил.  щат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ара за  доставка на  оборудване за  газификацията на  ТЕЦ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Изток" - Рус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Фирмата "Нефтохим"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да   извърши  реконструкция   и   технолог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овяване  през   периода  1991-1993   г.  на  производ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ормални парафини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да   извърши  до  края  на  1993  г.  ускор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учвания  за  модернизацията  на  жп  наливни  естакади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атични дозиращи  устройства с оглед улавяне на загуб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въглеводороди, изпускани във въздух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да   изгради  до   края  на  1993  г.  прием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а станция към нефтената база "Дружба" - Бургас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иемане на баластните води от танкери и жп цистерн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да осигури валутното финансиране на задачите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ходните точки  за сметка  на  намаляване  на  частт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те  постъпления,   която  подлежи   на  продово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по  реда на  чл. 89, ал. 2 от Указа за стоп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на финансит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а  предостави до  31 юли  1990 г. на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 съвет   -  Русе,  допълнително  5000  хил.  лв.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 на: тролейбусния транспорт - II етап, крайбреж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ектор  с  помпена  станция  и  дълбоко  водно  заустван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овръстния път и профилакториум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да   осигури  на  фирмата  "Полихим"  част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кредитиране  на новата  система за  производств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ярна киселина в размер на 15 000 хил. лв. за 1990 и за 199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Изменя  приложение N  1 към  Постановление N  32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 1990  г.,  като  определя  валут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ка в  конвертируема валута за 1990 г. на фирмата "Химко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Враца, в размер на 42 300 хил. щатски дол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sz w:val="24"/>
        </w:rPr>
        <w:t>Приложение към т. 1 на Решение N 137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</w:t>
      </w:r>
      <w:r>
        <w:rPr>
          <w:rFonts w:cs="HebarU" w:ascii="HebarU" w:hAnsi="HebarU"/>
          <w:b/>
          <w:sz w:val="24"/>
        </w:rPr>
        <w:t>на Министерския съвет от 1990 г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>ПРОЕКТ НА ПРОГРАМ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 xml:space="preserve">ЗА ПРОВЕЖДАНЕ НА НЕОТЛОЖНИ МЕРКИ ЗА               </w:t>
        <w:tab/>
        <w:t xml:space="preserve">ПОДОБРЯВАНЕ НА ЕКОЛОГИЧНАТА ОБСТАНОВКА В НАРОДНА  </w:t>
        <w:tab/>
        <w:t xml:space="preserve">                          РЕПУБЛИКА БЪЛГАР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cs="HebarU" w:ascii="HebarU" w:hAnsi="HebarU"/>
          <w:sz w:val="24"/>
        </w:rPr>
        <w:t>София,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грамата  за   провеждане  на   неотложни  мерки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обряване на екологичната обстановка в страната има за ц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формулира  задачите с  неотложен характер, за да се реш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якои особено  остри проблеми  в най-сложните  в  еколог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е райони,  отрасли и производства. Това е документ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лямо социално  значение, който  е директива  за безусло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 и  изпълнение на  държавните органи,  стопанск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 организации   и  народните   съвети.  Програмата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тложни мерки  концинтрира  силите  и  средствата  в  на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вралгичните екологични  пунктове и  трябва  да  доведе 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вствителни   положителни    изменения    в    екологич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тановка. Тя  е резултат  от колективната работа на голя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 учени  и специалисти, на министерствата и ведомств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дложенията на областните народни съв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програмата са включени основни задачи, групиран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ните направления: териториално-промишлени район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 на особено важни пречиствателни съоръжен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те за Черно море и р. Дунав и основните пореч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ични задачи в селското и горското стопанство; ресур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ната задача на програмата е да се постигне реалн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ожителна промяна в жизнената среда в районите с най-теж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екологична обстановка.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Необходи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средств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Мероприятия          Срок        Отговаря    </w:t>
        <w:tab/>
        <w:tab/>
        <w:t xml:space="preserve"> хил.лв.,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т.ч. и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  <w:r>
        <w:rPr>
          <w:rFonts w:cs="HebarU" w:ascii="HebarU" w:hAnsi="HebarU"/>
          <w:sz w:val="24"/>
        </w:rPr>
        <w:tab/>
        <w:tab/>
        <w:tab/>
        <w:tab/>
        <w:t>вал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1                 </w:t>
        <w:tab/>
        <w:t xml:space="preserve">        2                     3                             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Териториално-проми-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лени райо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Соф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1.Във фирма "Кр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ков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-Изграждане и въвеж-  30 септември  Фирма"Креми-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е в действие на        1990 г.              ков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твърта варова пе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електрофилтр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Завършване на монта-   30 юли          Фирма"Крем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а и въвеждане в дей-     1990 г.           ков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ие на VII ел.фи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 в Агломераци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ния заво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Разработване на           30 юли            М-вото на инду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 за преструк-    1990 г.          стрията и технол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ране, технологич-                           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 обновяване и цялост-                      Фирма "Крем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кологизация на                               ков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2.Разработване на   30 октомври       СН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фик за изнасяне       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толицата и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риване на дейнос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и обекти, замърсяв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лната сре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3.Провеждане на о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ни мероприят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изация на авт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билния транспор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о края на 1991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риведат на газо-       1991-1992 г.         СН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зелово гориво 35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буса, обслужв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ата град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, а до кра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 г. - не по-мал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000 автобуса.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ите срокове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дат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зареждан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е на автобус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, работещи с газ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зелово гори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В района на столиц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осигурява с              1991 г.         СНС,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имство неетилиран                       "Петрол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нзи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4.Научно-производст-   1990 г.        НПП "Електро-      47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ното предприятие "Елек- II тримесе-   метал"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ометал" да монтира         чие                                           3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алации за очиств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на газовете от топи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агрегати. Съгласува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НС до 30 юни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определи площад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насяне на лея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извън жилищ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на на столицата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1996 г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5.Хладилният завод     1992 г.   директорът на Х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. Иванов" да изгра-                      "А.Иванов"                  8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 и въведе в действие                                                     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а леярска мощност,                                                       25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аряща на съвреме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изисква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6.Столичният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изгради депа за      1990-1993 г.    СНС          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тови и промишл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ъ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изгради  I етап         1993 г.            СНС                      19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епо за опасни                                                            -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ъци                                                                              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завърши строител-    1993-1994 г.    СНС                  140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ото на Завода за                                                        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етиране на твърдите                                                      354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итови отпадъци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.7.Да се модернизи-    1990-1992 г.  ДО "Ветери-        1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 и реконструира "Ека-                       нарно дело"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исажът"                                                                              200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2.  Перни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2.1.Да се спрат агло-     1991 г.         Фирма "Ст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менното производство    I-III трим.    ман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мартеновите пещ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 "Стомана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2.2.Да се спре стомано-   1991 г.     НПП "Бл. Попов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ярното поделение-кл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ир", на НПП "Благой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ов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2.3.Фирма "Радомирме-     1991 г.    Фирма "Радоми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л" да спре леярната          I трим.        метал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в Стоманолея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я завод - Перни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2.2.Да се извърши      1994 г.            Комитетът по              8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 и мо-                            енергетика                 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рнизация на ТЕЦ                                                       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епублика" до кра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1994 г. с огле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аване замърс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то на въздух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ниците на допу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имите норм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  Врац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1.Във фирма "Хим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" да се изград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пречиствателна          1993 г.            Фирма "Химко"             1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я за произво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ените отпадъч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опълнителни сис-    1990-1991 г       Фирма "Химко"              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ми за улавяне на                                                                   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моняка, изпускан с                                                                    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овете от технол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ичните процеси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рбамид, и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намал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сията на амоняк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1990 г.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50 т/г., а към кра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1991 г. - общо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300 т/г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2.Да се монтира     30 юни        Фирма "Белоиз-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 електрофилтър       1991 г.        ворски цимен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V технологич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ния на Фирма "Б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изворски цимент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3.До края на 1994    1994 г.        ДО "Ветеринарно          1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се изгради мощ-                      дело", ОбНС      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ст за преработване                                                              3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тпадъчните жи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ински конфиска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пна маса в райо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4.Да се организира    1995 г.     ОбНС и Комитетът        3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на топло-                  по енергет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те мощ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сти и топлопреносн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 мрежи и да се топлоф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ра годният за таз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 жилищен фонд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5.Да се разшири     1992-1994 г.     ОбНС                        1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дската пречиств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на станция за о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дъчни вод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6.Да завърши II         1993 г.               ОбНС                        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п на обект "Т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йбусен транспорт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3.7.Да се извърши         1991 г.           Завод "Веслец"          1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еконструкция и модер-    II трим.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зация на две вагря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 за чугунени отлив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завод "Веслец" на ба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ен газ с очист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азовете в рам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опустимите норм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  Димитровгра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Общинският народен съвет, фирмите, ведом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и организациите да осигурят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1.Изпълнение на     съгласно         съгласно реше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79 на МС    Решение N 7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89 г. за подоб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яване състоя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иродната с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Димитровгр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2.Да се организира  1990-1992 г.    Комитетът по           20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та и мо-                           енергетика             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рнизацията на ТЕЦ                                                               7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арица 3" с кот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кипящ слой" и газ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ен водогре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те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3.Във фирма "Вул-   1990-1995 г.   Фирма "Вулкан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" в периода 1990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производ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цимент да се нам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ява ежегодно с 20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 и от 1 януари 199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окончателно да спр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4.Комитетът по            1995 г.          ОбНС и Комите-         57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етика и Общинският                    тът по енергет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да завъ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ат топлофикац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да съгласно утвърд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проек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5.Общинският народен    1992 г.    ОбНС                          18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и СО "Хидрострой"                     СО "Хидрострой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завършат строителст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 на градската пречи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елна станция за отп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чни вод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6.Фирма "Агробиохим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еление Димитровград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спре старата система      1990 г.    Фирма "Агроби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изводство на азотна   II трим.          хи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сел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спре производството       1991 г.   Фирма "Агроби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осфорни торове                                    хи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проведе мероприятия     1990-1992 г.                            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екологизир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чните производ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 или да ги спре от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уари 1992 г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7.Да се изгради и         1992 г.                  ОбНС                   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усне в действие троле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сен обществен тра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4.8.Министерството на       1994 г.       Министърът              1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порта да органи-                           на транспор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ира преместването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1994 г. на това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а жп гара от центъ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р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5.  Разлог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5.1.Да се спре Заводът   януари 1990 г. СО "Зърнени хр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хидролиза и фуражни                        и фуражна п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ожди "Вл. Поптомов"                          мишленост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5.2. Комбинатът за        1990-1993 г.    Фирма "Целуло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улоза и хартия                                  и хартия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1990 г. да нам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на ц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улоза до 40 000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 1991 г. и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5 000 през 1992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 януари 1993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ре производ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улоз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6.  Девн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6.1. Фирма "Полихи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изгради новата си-     1992 г.        Фирма "Полихим"        4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ема за производство                                               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ярна киселина и от                                                            1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януари 1993 г.да спр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ата на ста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спре производството    1991 г.     Фирма "Полихи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арбами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извърши реконструк-    1991 г.     Фирма "Полихим"           3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я и модернизация на      I тр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та за пречи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 на отпадъчните г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ве във фосфорното п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одство на флуор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един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завърши новия раз-     1990 г.       Фирма "Полихим"         3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опровод и да преу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нови засолява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ботваеми зем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6.2.Фирма "Девненски   1991-1992 г. Фирма "Девнен-           8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мент" през 1991-1992                         ски цимен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монтира нови пр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уловители след чети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ментови мелници - 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, В и Г, и да прове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сията на прах в гр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ците на допуст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7.  Плеве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7.1.Фирма "Изомат" да       1991 г.    Фирма "Изомат"           120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реконструкция и                                                          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дернизация на Завода                                                            4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каменинови издел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ърви май" и да приве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производ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процеси в съответств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ъвременните изисква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7.2.Фирма "Плевенски      1991-1993 г. Фирма "Плевен-         8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мент" да монтира но-                           ски цимен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 електрофилтр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чистване на газове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ещите за клинке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7.3.Общинският народен      1992 г.       ОбНС                        4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да извърши изграж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ето на тролейбус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 транспор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7.4.Общинския народен       1990 г.        ОбНС                       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и СО "Хидрострой"     II трим.        СО "Хидрострой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завършат строител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то на градската пречи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елна станция и довеж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щия колектор и да във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т станцията в действ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7.5.Държавното обеди-      1990 г.         ДО "Ветеринар-       34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ние "Ветеринарно дело"                       но дело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МК - Плевен, да завъ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ат строител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арисажа в Плевен 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 въведат в действ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7.6.Фирма "Компас"        1995 г.            Фирма "Компас"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оектира и изгради                                               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гунолеярен завод на                                                                 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а площадка извъ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лищната зона на гра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 януари 1996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ре работата на сегаш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я чугунолеярен заво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8.  Рус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8.1.Завършване га-      30 декември     Ръководствата          3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ификацията на промиш-       1991 г.       на фирмите                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ните горивни уредби                                                                 75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8.2.Дъщерната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етър Караминчев"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изнесе на новата       1991 г.           Фирма "П.Кара-    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щадка производство-                           минчев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 на подови настилк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да монтира съоръжения-    1992 г.                              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 за очистване на га-                                                               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вете от производстве-                                                            38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процеси, остав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арата площадка,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доведе емис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яващи въздух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ствата в границ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опустимите норм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8.3.Изместване на      30 декември   ДО "Ветеринарно       14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арисажа - Русе, на        1993 г.                 дело"                     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а площадка извън                                                                 125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тите на гр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8.4.Завършване мон-    30 септември ДО "Ветеринарно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жа и въвеждане в          1990 г.                  дело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 на обезмер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телна инсталац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уващия екарисаж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8.5.Тролейбусен обще-   30 декември      ОбНС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ен транспорт - завър-      199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ване на II етап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9.Район Пловдив - Асеновгра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9.1.Да се преустанови      1991 г.         Фирма "Ол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ата дей-                               и цинк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ст на Комбин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ни метали "Д.Благоев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0.  Бургас - Камен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0.1.Въвеждане в         30 септември   Фирма "Нефто-          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 на пещ за            1990 г.                  хи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аряне на утайк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0.2.Модернизация на     30 декември   Министерство-       26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танището за насипни       1995 г.        то на тран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вари с оглед ликви-                                 порта, Прист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ане замърсяването на                          нище - Бург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ха в райо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0.3.Привеждане на газо- 30 декември   Фирма "Авто-            7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зелово гориво авто-         1991 г.             транспор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сите, обслужващи центр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ната градска ча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10.4.Завършване из-      30 декември       ОбНС                    18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ето на тролей-         1995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сен общест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ранспорт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Изграждане на особено важни пречиства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ъоръже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1. Фирма "Полимет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1.1.Да организира        30 ноември     Фирма "Полимет"       4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на съвре-       1993 г.                                               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нна пречиствателна                                                                2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я за отпадъ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 на Миннодоби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бинат "Георги Дамянов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ногорие, и да преу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нови замърсяването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сен. При неизпълн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е да се спре произво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о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1.2.Да спре обагатител-     1991 г.       Фирма "Полиме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аррика и металургич-    IV тр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а част за получ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ерна мед в Мин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ургичното предпри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ие "Георги Димитров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лисей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2.  Фирма "Нефтохим" - Бурга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2.1.Да изгради инста-     1995 г.             Фирма "Неф-          10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ацията за производст-                                тохим"     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 на 1 млн. тона го-                                                                   6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шно котелно гориво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ние на ся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1 на с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2.2.Да спре произ-        1990 г.                    ---"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ството на бели мас-    IV тр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а и алуминиев сулф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НПЗ "Леон Таджер"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2.3.Да изгради и          1992 г.                      ----"----                  3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веде в действие н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алация за реген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иране на обработ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сл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3. Фирма "Фармация" - Станке Димит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3.1.Да изгради съв-      1993 г.           Фирма "Фарма-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менни пречиствателни                             ция"                      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за отпадъч-                                                      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води от Фармацев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ичния комбина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ке Димитров, и д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е качествата на тез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 до изисквания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устване на р. Джерма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3.3.Да монтира пещ       1990 г.                 ---"---                       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безвредно изгаряне на                                                       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чни отпадъчни                                                                   1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ти от Фармацевтич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я комбинат - Станк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митров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4. Комитетът по енергетик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4.1.Да реши проблеми-    1991 г.       Комитетът по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 за обработка и съхра-                      енергетика  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яване на радиоактивните                                                       68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ъци съгласно съвреме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изисква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4.2.Всички енергийни    1990-1995г.          --"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щности, които ще въвеж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лед 1990 г., да 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 с подходя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алации за недопуск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сии на серни и азо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иси над допуст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5. За намаляване емисията на серни и азотни окис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а се изгради и въ-    1993-1994 г.             ---"---                  60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е в действие серо-                                              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чистваща инсталация                                                         23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дин от работещ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окове в ТЕЦ "Дим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чев" и на един бло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ТЕЦ "Марица-изток 2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а се изведат от         1990 г.                    ---"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ие котлоагрегат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 с изчерпан експло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ционен ресурс: в ТЕЦ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ърва комсомолска"/5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/; ТЕЦ "Марица 3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митровград /котел 2/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Ц "Република" - Перн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котли 1 и 2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а се усъвършенствуват  1990-1992 г.         --"--                    96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ните уредби в ТЕЦ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Трайчо Костов", ТЕЦ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офия", ОЦ "Люлин"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Ц "Земляне" - София, ТЕЦ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ловдив", ОЦ - Бургас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Ц - Габрово, и ТЕЦ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занлък, а в перио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2-1995 г. в ТЕЦ "Варн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Ц "Бобов дол" и ТЕЦ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врам Стоянов" - Сливе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а се усъвършенству-    1992-1994       Фирма "Химко"             3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 горивните уредби        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Ц - Врац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а се усъвършенству-    1991-1993        Фирма "Свилоза"         4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 горивните уредби        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котлите на ТЕЦ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вищов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6. Градска пречиства-   30 декември    ОбНС                       1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на станция за отпадъч-    1995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 нови /ГПСОВ/ - Търговищ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7. Градска пречист-     30 декември       ОбНС           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елна станция за            1995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ъчни води - Шуме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8. Градска пречиства-   30 декември      ОбНС                       8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на станция за отпа-       1995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чни води - Пресла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 Черно море, р. Дунав и основните пореч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 Район Варна - Девн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.Разширение на         1993 г.                  ОбНС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онната мреж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р. Варна и на глав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помпени станци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2.Въвеждане в дей-      1990 г.                "ВиК" - Варна          3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ие на газовото ст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ство на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а, и използ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ите 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напояван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3.Реконструкция и        1995 г.            КЗ "Г.Димитров"          17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ширение на локалните                       Предприятие "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и станции                          доп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мишлени вод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Острова" и включ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 към ГПСОВ - Вар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КЗ "Г. Димитров", пре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ятие "Родопа"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4. Реконструкция на      1993 г.           ОбНС и "ВиК"               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говата пречиствате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анция - Вар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5. Разширение на ка-     1995 г.          ОбНС и заводът          4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лизационната мреж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кв. "Аспарухово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включване отпадъ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 на Технологич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бинат "1 май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6. Реконструкция и       1991 г.            ОбНС                            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на кан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зационната мрежа, довеж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ща отпадъчните вод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Девн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7. Разширение на         1993 г.        Туристическият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Златни пясъци, и                    комплек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 за зау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то на пречист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8. Изграждане на          1995 г.                  ---"---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онна мреж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екторите от КК "Ча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", като отпадъ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 се доведат в ГПС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Златни пясъци, и разш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ние на ГПСОВ - Зла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ясъц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9.Изграждане на ло-       1995 г           Захар.завод 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лна пречиствате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я за Захарния з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 и довеждане на 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те им в ГПСОВ - Девн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ширение на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вн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0.Изгражда на су-       1990 г.          Фирма"Полихим"         3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оземните депа за ута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те от производст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рма "Полихим"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яване замърс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то на езерот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1.Изграждане на        1991 г.                     ----"---                  7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кални пречиства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и прекратяв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 директното зауст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тпадъчни вод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ешлените производ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 във водоприемниц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2.Разширение и мо-      1995 г.               ОбНС                      7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рнизация на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адия, и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осла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3.Изграждане на         1993 г.                 ОбНС 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онната мреж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лекторите от К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ружба 1" и КК "Дружба 2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отпадъчните 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доведат в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4.Изграждане на         1994 г.                  ОбНС                    4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Кавар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5.Изграждане на         1995 г.                  ОбНС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Балчи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6.Реконструкция и       1994 г.            Фирма "Бал-               4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ширение на Пречиства-                      кантурист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ната станция "Албена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7.Довършване на         1995 г.             ОбНС                         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"Обзор" - Бял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1.18.Изграждане на         1995 г.              ОбНС   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Коте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 Район Бургас - Бургаски зали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зеро Ва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1.Довършване на           1991 г.               ОбНС                      26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екторите и изграж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е на допълн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оричен утаи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Бург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2.Изграждане на           1993 г.           Фирма "Нефто-          13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ето стъпало за допре-                                 хим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истване отпадъ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 на фирма "Нефт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", заустван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зерото Ва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3.Изграждане и            1992 г.             заводите                    3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онструкция на л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лни пречиства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и и включ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градската пречис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елна станция - Бу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с, на промишл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директ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устващи в Черно мор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езерото Вая /МС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аршал Толбухин",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Метални изделия", ф-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лавянка", Петролна база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, ВЗ "Червено знаме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ЗМ "Победа"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4.Изграждане на           1991 г.           пристанище              12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телни съоръ-                           Бург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ния за сантин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стни води с прист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ще Бургас и пристан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ж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5.Изграждане пречист-     1991 г          поделението            6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елни съоръжен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морската ба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тия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6.Завършване строи-       1990 г.          ОбНС                 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ството и зауст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чистените 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ГПСОВ - Помори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7.Изграждане локал-        1990 г.         предприятията  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 пречиства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и на промишл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и живот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дни ферми в Помор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млекопреработване, св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ферма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8.Разширение на          1995 г.             ОбНС    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Равда - Слъ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в бряг, и зауст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водите в изравнит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ползването им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ояван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9.Изграждане на         1995 г.               ОбНС   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Созопо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2.10.Изграждане на        1995 г.              ОбНС          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Мичури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 Поречие на р. Дуна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1.Изграждане на         1995 г.                ОбНС                     4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Видин и Рус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еханично стъпал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лбоководно заустван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2.Преустановяване       1993 г.          по отделен                 8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якото заустване на                             списъ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ъчни води за ж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тновъдни ферм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3.Изграждане на         1995 г.         Фирма "Българ-             2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гови пречиствателни                     ско речно плаване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ции на пристанищата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, Лом и Види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4.Монтиране на          1991 г.          Фирма "БРП"                  2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и пречиств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ни съоръжен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абите от Бълга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чен фло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5.Организиране на    1991-1992 г.   МТ - Управление   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вено за борба с ава-                          за проучван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ийни разливи по                             поддържане на пл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. Дунав                                                 вателния пъ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        </w:t>
      </w:r>
      <w:r>
        <w:rPr>
          <w:rFonts w:cs="HebarU" w:ascii="HebarU" w:hAnsi="HebarU"/>
          <w:sz w:val="24"/>
        </w:rPr>
        <w:t>р. Дуна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6.Изпълнение на        1995 г.           ОбНС               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гоукрепите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оприятия на най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трашените участъ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ия бряг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. Дуна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3.7.Изграждане на        1995 г.           ОбНС                         28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Троя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  Поречието на р. Искъ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4.1.Реконструкция и      1994 г.           ОбНС          </w:t>
        <w:tab/>
        <w:tab/>
        <w:t xml:space="preserve">  2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ширение на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к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2.Реконструкция и      1993 г.             ОбНС         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ширение на колекто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а и канализацион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режа на гр. Самок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3.Изграждане колек-     1993 г.           СНС            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рите на гр. Соф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4.Реконструкция и       1995 г.          председателят         6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дернизация на ГПСОВ -                    на ИК на СН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5.Изграждане на        1995 г.             ОбНС                      1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Мездр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6.Изграждане на        1995 г.             ОбНС   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Червен Бряг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7.Изграждане на        1992 г.            СНС и съответ-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кални пречиствател-                         ните предпри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 станции на промиш-                          т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ните предприятия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с оглед прекр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ване постъп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ефтопродук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жки метали в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8.Изграждане на        1992 г.            по отделен   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кални пречиствател-                          списъ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 станции за водоприем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к II категория и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риване на всич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, зауства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адъчните си 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но в р. Искъ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9.Изграждане II        1995 г.           Фирма "Креми-   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п на пречиствател-                          ковц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а станция за п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шлено-дъждовни 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фирма "Кремиковци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10.Инсталация за       1994 г.                ---"---               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чистване на отп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чните води от ко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химическото произво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о на фирма "Крем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вци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4.11.Изграждане на       1994 г.          МДП "Елаците"            23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за задърж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чистване на руднич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 и повърхностни во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иннодобив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ятие "Елаците"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5.  Поречието на р. Янтр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5.1.Довършването на       1993 г.          ОбНС                          28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екторната и канализ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онната мреж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. Габро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5.2.Довършване на         1990 г.            ОбНС                         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Габро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5.3.Довършване на         1992 г.            ОбНС                         12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екторната и канал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ционната мреж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. Велико Търно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5.4.Довършване на         1991 г.             ОбНС                         3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В. Търно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5.5.Изграждане на         1995 г.             ОбНС и заво-         1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Г. Оряховица,                            дъ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Захарния заво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  Поречието на р. Мариц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1.Изграждане на        1995 г.              ОбНС                       4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Костенец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2.Изграждане на        1995 г.              ОбНС           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Пазарджи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3.Изграждане на        1995 г.              ОбНС                      12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лектор и съоръже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ехвърляне на 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те от север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аст на града и включ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то им в ГПСОВ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4.Прекратяване на       1991 г.     Спиртната фабрика         7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яването от Спир-                                                            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ната фабрика - Катуница                                                          2500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5.Разширение на         1995 г.       ОбНС                               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Пловди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6.Изграждане на         1995 г.        ОбНС                             2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ПСОВ - Стара Загор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.6.7.Изграждане на        1992 г.         Фирма "Родопа"             35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оп- ПСОВ - Хасково               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 Селско стопан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 Министерството на земеделието и хран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елната промишле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елското стопанство след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направи решите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ъпка към еколог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ция на селското ст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ство, като се огр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чи отрицателното вли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е на химизацията, к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 се проведат мероприя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ия за осигуря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исти продукти за дет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 храни и се ускорят тем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вете на опазван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на почв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то плодородие. За цел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ЗХП и съответните в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мства и академи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1.Заедно със Селско-      1995 г.                 МЗХП              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академия да                                С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ят и утвър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устройствени пла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 във всички земедел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и стопанства в съотве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вие с изисквания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на око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 и селскостопан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ция чрез прилаг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ологосъобразни систе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земедел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2.Заедно с Министерст-    1990 г.                МЗХП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то на народното здраве                                 С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оциалните грижи и Сел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стопанската академия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дят система за контро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границаване вред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лияние на химизацият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то стопанство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ната среда и селско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панската продукц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3.Да изградят съвре-       1995 г.                  МЗХП                7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нни складови стопанства                                                       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ъхраняване на торове                                                             3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парати и площад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а зареждане и неутрализа-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я на разтвор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4.Да осигурят повсе-      1995 г.                    МЗХП             5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но прилагане на биол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ичните и интегрира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оди за защита на раст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ята, като се обхванат н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0 процента от обработ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емите земи от интегрира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д 15 процента от биол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ична растителна защи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5.Да въведат специален   от 1990 г.              МЗХП              2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жим за полз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ени с тежки мет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дложени на интензив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ърсяване площи 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ат мерки за възста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яване на чистотата им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6.Заедно със Селско-       1990 г.                ССА и МЗХП        1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академия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отвят картотек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площи, подходящ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изводство на су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ни за детски хран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7.Да осигурят хи-        1995 г.                       МЗХП               125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ческа мелиорац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 млн. дка и защит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розия на 10 млн. дк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8.Да осъществят           1995 г.                     МЗХП                57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ялостно премина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ведовъдството и свин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дството с малка ко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ция на "сухо п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истване" и съоръжен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олзотворяване на орг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чните торов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.1.9.Да изградят пречист-    1995 г.                  МЗХП               66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телни съоръжения в св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въдните комплекси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одно почистване" с к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цитет над 5000 животн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  Горско стопан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1. Комитетът по горите и горската промишленост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1.1.заедно с Българската  1990-1991 г.       КГГП и БАН              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адемия на науките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учи вредното влиян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иселинните дъждов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абиотични и ант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генни фактори върху го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ите екосистеми 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и неотложни ме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ят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1.2.Да изгради и          1991-1995 г.                КГГП                       5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орудва биолаборатор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изводство и прил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ние на биоаген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щита на горите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лести и вредител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1.3.Да осигури повсеместно 1990-1992 г.      КГГП                    1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на биологич-                                                               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ите препарати срещу                                                                    1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стогризещите насе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ни вредители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0 процента от напа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ите площ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5.1.4.Да осигури ежегодно     1990-1995 г.        КГГП                  900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леждане на 1200 х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ка млади иглолист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ироколистни насажд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оползотворя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миращата дървесина и н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ускане похабя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 от вредното действи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биотични факто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снеголоми, ветровал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розия и др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 Ресурсно осигуряване на програма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1.Ресурсното осигуря-    постоянен     Министерският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не на програмата, в т.ч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не на бюдже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и средства и ба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ви средите, се определ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егулира от Министе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ия 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2.Министерството на      постоянен        министерств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ката и планира-                             народните съве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то,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и Министерст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 на околната с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ъс съответ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, ведомст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народни съвети да разпр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ят целево предоставен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 от бюджета средств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на око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3.За обекти по опазване    постоянен      МФ и БНБ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колната сред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йони с утежнена екологич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становка Министерст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 но финансите и БНБ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ешават кредити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екчени иконом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4.Министерството на         от 1990 г.         МФ и бан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и банките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 стимулираща сис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ма за кредитир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онни обект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азване на околната сре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главен критерий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кане на креди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е екологическата целе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ст и ефективнос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.5.Министерството на         постоянен         МСАБ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, архитек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ата и благоустройст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о и строителните фирм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 да приемат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т с предим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те от тази програ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22:00Z</dcterms:created>
  <dc:creator>Nicky Gelev</dc:creator>
  <dc:description/>
  <dc:language>en-US</dc:language>
  <cp:lastModifiedBy>Nicky Gelev</cp:lastModifiedBy>
  <dcterms:modified xsi:type="dcterms:W3CDTF">2002-12-06T07:34:00Z</dcterms:modified>
  <cp:revision>4</cp:revision>
  <dc:subject/>
  <dc:title>Решение N 137 на МС </dc:title>
</cp:coreProperties>
</file>