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ОБРАЗУВАНЕ НА БЮРО ЗА ОЦЕНКА Н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ТЕХНОЛОГИ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bCs/>
          <w:sz w:val="24"/>
        </w:rPr>
        <w:t xml:space="preserve">/Отменен, ДВ, бр. 23 от 1991 г./     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РЕШ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 1  юли  1990  г.  Бюро  за  оцен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към Министерския съвет като консултативен орган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  на   дейност:   осигуряване   на   информация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е на  националната инвестиционна  и технолог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;  разработване   на  методологии   за   техниче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експертизи в страната; организиране изготвя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кспертни  оценки  на  нови  технологии  и  инвестици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учвания  със   значително  влияние   върху   иконом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развитие и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Бюрото  за  оценка  на  технологии  е  на  бюдже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. Технико-икономическите експертизи, организиран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рото, са за сметка на инвеститора на съответния об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Числеността  на персонала  на Бюрото  за  оцен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 се  утвърждава от  председателя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 Ръководителят  на бюрото  на основата на определ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 дейност и  численост  на  персонала  да  утвър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 за устройството и дейността му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3:00Z</dcterms:created>
  <dc:creator>Nicky Gelev</dc:creator>
  <dc:description/>
  <dc:language>en-US</dc:language>
  <cp:lastModifiedBy>Nicky Gelev</cp:lastModifiedBy>
  <dcterms:modified xsi:type="dcterms:W3CDTF">2002-12-05T12:09:00Z</dcterms:modified>
  <cp:revision>3</cp:revision>
  <dc:subject/>
  <dc:title/>
</cp:coreProperties>
</file>