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39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6 юл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>ЗА  ОДОБРЯВАНЕ ПРОЕКТ НА ПРОТОКОЛ ЗА ПРЕ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 xml:space="preserve">КРАТЯВАНЕ НА КОНВЕНЦИЯТА ЗА ОПАЗВАНЕ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 xml:space="preserve">НА ЖИВИТЕ РЕСУРСИ НА ЮГОИЗТОЧНИЯ 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АТЛАНТИК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проект  на  Протокол  за  прекратяван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венцията за  опазване на  живите ресурси  на  Югоизточ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тлантик, приета в Рим на 23 октомври 1969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Възлага  на  Бойка  Ничева  -  временно  управляващ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олството на  НР България  в Кралство  Испания, да подпиш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токола от името на правителството на НР Българ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2:25:00Z</dcterms:created>
  <dc:creator>Nicky Gelev</dc:creator>
  <dc:description/>
  <dc:language>en-US</dc:language>
  <cp:lastModifiedBy>Nicky Gelev</cp:lastModifiedBy>
  <dcterms:modified xsi:type="dcterms:W3CDTF">2002-12-06T07:35:00Z</dcterms:modified>
  <cp:revision>6</cp:revision>
  <dc:subject/>
  <dc:title/>
</cp:coreProperties>
</file>