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ДОБРЯВАНЕ НА РЕЗУЛТАТИТЕ ОТ РАЗГОВ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РИТЕ С МИНИСТЪРА НА ВЪНШНИТЕ РАБОТИ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НА ИТАЛ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проведените в Рим на 18 ма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разговори на  министъра на  външните работи  на 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министъра на външните работи на Ита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работи  да  продъл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ната  си  дейност  за  задълбочаване  на  полит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ции с  италианската страна  в договорените области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елзинкския процес, Виенските преговори, както и двустран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 диало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 да използват в максим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пен  обещаната  от  Италия  подкрепа  за  НР  Българ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личните международни и европейски икономически </w:t>
        <w:tab/>
        <w:t xml:space="preserve"> </w:t>
        <w:tab/>
        <w:t xml:space="preserve"> институции - ЕИО,  МВФ, ГАТТ,  ОИСР  и  други,  и  за  </w:t>
        <w:tab/>
        <w:t xml:space="preserve"> </w:t>
        <w:tab/>
        <w:t xml:space="preserve"> </w:t>
        <w:tab/>
        <w:t xml:space="preserve"> активизиране  на двустранните икономически и финансови </w:t>
        <w:tab/>
        <w:t xml:space="preserve"> </w:t>
        <w:tab/>
        <w:t xml:space="preserve"> връз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 на  външните   работи  и 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ведомства да предприемат практически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ксимално  използване   на   създадените   възможности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зиране на  българо-италианските отношения в разли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0:00Z</dcterms:created>
  <dc:creator>Nicky Gelev</dc:creator>
  <dc:description/>
  <dc:language>en-US</dc:language>
  <cp:lastModifiedBy>Nicky Gelev</cp:lastModifiedBy>
  <dcterms:modified xsi:type="dcterms:W3CDTF">2002-12-06T07:36:00Z</dcterms:modified>
  <cp:revision>4</cp:revision>
  <dc:subject/>
  <dc:title/>
</cp:coreProperties>
</file>