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42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юл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b/>
          <w:bCs/>
          <w:sz w:val="24"/>
        </w:rPr>
        <w:t xml:space="preserve">ЗА  УТВЪРЖДАВАНЕ НА ПРОТОКОЛ НА СМЕСЕНАТА </w:t>
        <w:tab/>
        <w:tab/>
        <w:t xml:space="preserve">   КОМИСИЯ  ЗА ИКОНОМИЧЕСКО, ПРОМИШЛЕНО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cs="HebarU" w:ascii="HebarU" w:hAnsi="HebarU"/>
          <w:b/>
          <w:bCs/>
          <w:sz w:val="24"/>
        </w:rPr>
        <w:t>И ТЕХНИЧЕСКО  СЪТРУДНИЧЕСТВО В ОБЛАСТТА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НА НАУКАТА И  ТЕХНИКАТ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твърждав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отокол  на втората  сесия на  Смесената комисия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икономическо, промишлено  и техническо  сътрудничество </w:t>
        <w:tab/>
        <w:t xml:space="preserve"> </w:t>
        <w:tab/>
        <w:t xml:space="preserve"> между правителството   на    Народна    република    България  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авителството на Народна социалистическа република </w:t>
        <w:tab/>
        <w:t xml:space="preserve"> </w:t>
        <w:tab/>
        <w:t xml:space="preserve"> Албания, подписан на 20 април 1990 г. в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Спогодба  между правителството  на Народна републ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 и   правителството  на   Народна   социалистиче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Албания  за сътрудничество в областта на наукат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иката, подписана на 20 април 1990 г. в Соф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32:00Z</dcterms:created>
  <dc:creator>Nicky Gelev</dc:creator>
  <dc:description/>
  <dc:language>en-US</dc:language>
  <cp:lastModifiedBy>Nicky Gelev</cp:lastModifiedBy>
  <dcterms:modified xsi:type="dcterms:W3CDTF">2002-12-06T07:37:00Z</dcterms:modified>
  <cp:revision>4</cp:revision>
  <dc:subject/>
  <dc:title/>
</cp:coreProperties>
</file>