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43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6 юл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b/>
          <w:bCs/>
          <w:sz w:val="24"/>
        </w:rPr>
        <w:t>ЗА  УТВЪРЖДАВАНЕ НА СПОГОДБ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Утвърждава  Спогодба между правителството на Народ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и правителството  на Обединените арабс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мирства  за   въздушни  съобщения  между  и  отвъд  тех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ни територии,  подписана в  София на  29 ноември 1989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Министерството   на  външните   работи  да  уведом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единените   арабски    емирства   за   утвърждаването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огодба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2:33:00Z</dcterms:created>
  <dc:creator>Nicky Gelev</dc:creator>
  <dc:description/>
  <dc:language>en-US</dc:language>
  <cp:lastModifiedBy>Nicky Gelev</cp:lastModifiedBy>
  <dcterms:modified xsi:type="dcterms:W3CDTF">2002-12-05T13:22:00Z</dcterms:modified>
  <cp:revision>3</cp:revision>
  <dc:subject/>
  <dc:title/>
</cp:coreProperties>
</file>