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b/>
          <w:bCs/>
          <w:sz w:val="24"/>
        </w:rPr>
        <w:t>ЗА  БЕЗВЪЗМЕЗДНА ПОМОЩ ЗА ИРА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длага   на  организациите,   които  осъществява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чителен експорт  в  Иран  -  "Кинтекс",  "Булгартабак"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Химимпорт", да  отпуснат безвъзмездна  помощ в размер до 5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л.  лв.   всяка  за   подпомагане   на   пострадалите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тресението в Ир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  набраните средства  да  се  закупят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 от  запасите на  Министерството на вътрешните рабо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народната   отбраната   като   палат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ерви, облекла, инструменти и д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лага  на СО "Международен автомобилен транспор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евози безплатно стоките до Иран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4:00Z</dcterms:created>
  <dc:creator>Nicky Gelev</dc:creator>
  <dc:description/>
  <dc:language>en-US</dc:language>
  <cp:lastModifiedBy>Nicky Gelev</cp:lastModifiedBy>
  <dcterms:modified xsi:type="dcterms:W3CDTF">2002-12-05T13:22:00Z</dcterms:modified>
  <cp:revision>3</cp:revision>
  <dc:subject/>
  <dc:title/>
</cp:coreProperties>
</file>