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ПРЕКРАТЯВАНЕ ПРЕДОСТАВЯНЕТО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 xml:space="preserve">БЕЗВЪЗМЕЗДНА  ПОМОЩ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текущата  1990 г.  Да се  прекрати предоставя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а помощ  от държавния  бюджет за  посол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публика Никарагуа в София.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5:00Z</dcterms:created>
  <dc:creator>Nicky Gelev</dc:creator>
  <dc:description/>
  <dc:language>en-US</dc:language>
  <cp:lastModifiedBy>composer</cp:lastModifiedBy>
  <dcterms:modified xsi:type="dcterms:W3CDTF">2002-12-05T13:23:00Z</dcterms:modified>
  <cp:revision>4</cp:revision>
  <dc:subject/>
  <dc:title/>
</cp:coreProperties>
</file>