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ЧЛЕНСТВО НА НР БЪЛГАРИЯ В МЕЖДУНАРОД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НАТА АСОЦИАЦИЯ ЗА СТОКОВО КОДИРАНЕ –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ЕА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Българската търговско-промишлена пал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ициален  представител  на  НР  България  в  Между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оциация за стоково кодиране - Е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на председателя  на Българската  търгов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а палата  Владимир Ламбрев  да подготви  и  подпиш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документи  за членство  на НР  България в ЕАН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нейния стату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алутните средства за встъпителна и годишна такс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уване на  НР България  в  ЕАН  да  бъдат  за  сметк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те постъпления  на  Българската  търговско-промишл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л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6:00Z</dcterms:created>
  <dc:creator>Nicky Gelev</dc:creator>
  <dc:description/>
  <dc:language>en-US</dc:language>
  <cp:lastModifiedBy>Nicky Gelev</cp:lastModifiedBy>
  <dcterms:modified xsi:type="dcterms:W3CDTF">2002-12-06T07:38:00Z</dcterms:modified>
  <cp:revision>4</cp:revision>
  <dc:subject/>
  <dc:title/>
</cp:coreProperties>
</file>