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ПРЕДОСТАВЯНЕ НА ПЛОЩИ ЗА РАЗВИТИЕ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НАУЧНОИЗСЛЕДОВАТЕЛСКАТА И ВНЕДРИТЕЛ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КАТА ДЕЙНОСТ ВЪВ ВИСШИЯ ЛЕСОТЕХНИЧ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КИ ИНСТИТУТ - СОФ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>/Отменен, ДВ, бр. 75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площта на  Ловното стопанство "Искър"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ползване от Висшия лесотехнически институ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  основа на  чл. 2,  ал. 2  от Закона  за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създава  Учебно-опитно ловно и горско стопан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скър" като  юридическо лице,  включено в състава на Висш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сотехнически институт -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чебно-опитното  ловно и  горско стопанство  "Искър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 активите  и пасивите  на Ловно  стопанство "Искър"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към 31 май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тменя  текста  за  Ловното  стопанство  "Искър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,  от   т.  2  на  Разпореждане  N  9  на  Бюр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27 февруар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8:00Z</dcterms:created>
  <dc:creator>Nicky Gelev</dc:creator>
  <dc:description/>
  <dc:language>en-US</dc:language>
  <cp:lastModifiedBy>Nicky Gelev</cp:lastModifiedBy>
  <dcterms:modified xsi:type="dcterms:W3CDTF">2002-12-06T07:39:00Z</dcterms:modified>
  <cp:revision>4</cp:revision>
  <dc:subject/>
  <dc:title/>
</cp:coreProperties>
</file>