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48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bCs/>
          <w:sz w:val="24"/>
        </w:rPr>
        <w:t xml:space="preserve">ЗА  ПОГРЕБЕНИЕ НА ТЛЕННИТЕ ОСТАНКИ НА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ГЕОРГИ ДИМИТРОВ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 искане  на сина  и други близки на Георги Димитров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взе  предвид препоръките  на  Обществената  комисия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взолея "Георги Димитров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Тленните   останки  на  Георги  Димитров  да  бъд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и за семейството за погреб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гребението да  се организира от Изпълнителния комит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оличния  народен съвет  и Националната служба за охра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Президентството  със съдействието  на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та отбр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зпълнителният комитет на Столичния народен съве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е в  Министерския съвет  предложение как  да се използ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та на Мавзоле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9:00Z</dcterms:created>
  <dc:creator>Nicky Gelev</dc:creator>
  <dc:description/>
  <dc:language>en-US</dc:language>
  <cp:lastModifiedBy>composer</cp:lastModifiedBy>
  <dcterms:modified xsi:type="dcterms:W3CDTF">2002-12-05T13:24:00Z</dcterms:modified>
  <cp:revision>3</cp:revision>
  <dc:subject/>
  <dc:title/>
</cp:coreProperties>
</file>