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49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8 юл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b/>
          <w:bCs/>
          <w:sz w:val="24"/>
        </w:rPr>
        <w:t xml:space="preserve">ЗА  РАЗПРЕДЕЛЯНЕ НА ХАРТИЯТА ЗА ВЕСТНИЦИ И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b/>
          <w:bCs/>
          <w:sz w:val="24"/>
        </w:rPr>
        <w:t xml:space="preserve">СПИСАНИЯ ПРЕЗ ТРЕТОТО ТРИМЕСЕЧИЕ НА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bCs/>
          <w:sz w:val="24"/>
        </w:rPr>
        <w:t>1990 ГОДИНА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ъзникналите затруднение при доставката на вестникарс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друга  хартия създават крайно неблагоприятна обстановка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-нататъшното издаване на вестници и списания. През третото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имесечие на  тази година недостигът възлиза на 1 500 тон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 същевременно  нуждите  многократно  са  нарастнали  порад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величения брой издан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и създалата се обстановка на остър недостиг на харт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при  изчерпаните възможности  на държавните  резерви  след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султации с  главните редактори  на водещите  издания и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ъководството на  Съюза на българските журналисти се възпри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зарният механизъм  за разпределяне  на хартиените ресурс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ъщевременно до  въвеждането на  пазарния подход временно </w:t>
        <w:tab/>
        <w:t xml:space="preserve"> се налага да  продължи досегашният  начин на  разпределение  </w:t>
        <w:tab/>
        <w:t xml:space="preserve"> на хартията. Във връзка с тов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Възлага   на  Министерството   на   икономиката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анирането, на  Министерството  на  финансите,  на  фирм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Целулоза  и  хартия"  и  на  фирмата  "Полиграфснаб"  до  1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птември 1990 г. да организират търг на парт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Намалява  за третото  тримесечие на 1990 г. хартия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седмичните   вестници:  "Поглед",  "Антени",  "Стършел"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Орбита", "Авто-мото  свят", "Направи сам", "Ехо", "Футбол"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Народен спорт",  "Старт" и  "Клуб 15"  с 22  на сто,  а 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таналите, с изключение на общинските, с 15 на с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Възлага   на  Главното   управление  по   печата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нигоиздаването  да  утвърди  разчети  за  разпределение 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артията за третото тримесечие на тази година за вестницит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почнали да излизат след 1 януари 1990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Преустановява  разглеждането  на  нови  искания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артия.  Новорегистрираните   вестници  и   списания  да  с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яват сами харт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3:11:00Z</dcterms:created>
  <dc:creator>Nicky Gelev</dc:creator>
  <dc:description/>
  <dc:language>en-US</dc:language>
  <cp:lastModifiedBy>Nicky Gelev</cp:lastModifiedBy>
  <dcterms:modified xsi:type="dcterms:W3CDTF">2002-12-05T13:25:00Z</dcterms:modified>
  <cp:revision>3</cp:revision>
  <dc:subject/>
  <dc:title/>
</cp:coreProperties>
</file>