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СЪЗДАВАНЕ НА ДОПЪЛНИТЕЛНИ УСЛОВИЯ ЗА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 xml:space="preserve">АКТИВИЗИРАНЕ ПРОИЗВОДСТВЕНАТА ДЕЙНОСТ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 ФИРМИТЕ ПРЕЗ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ъншнотърговските  фирми и фирмите-производители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то  на   Министерството  на   външноиконом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и и  другите заинтересувани министерства и ведомства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ят договарянето  на стоките за износ със СССР и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 -  членки на СИВ, като се осигури изцяло изпълне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шите задължения по взаимнообвързаните достав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ите да  не  приемат  предложения  за  разваля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идни договори  по  нашия  износ  и  съответно  да  търс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агащите им  се неустойки  при  едностранно  разваля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те в  съответствие с  условията на тези договори 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те условия  за доставка  на стоки  между организаци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те - членки на С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 външноикономическите   връз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  Министерството на  икономиката и  планиране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ндустрията и технологиите да преразглеж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ригира  обемите и  разпределението на  контингентит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а в  годишните протоколи  за стокообмен  и плащания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със страните  - членки  на СИВ, и на тази основа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  разрешенията   съгласно  Постановление   N   52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ови разрешения за внос от тези страни да се издава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външноикономическите  връзки   сам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и договори,  които са  от важно икономическо знач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страната,   като  се  държи  сметка  за  състояни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жните баланси.  За всички останали договори по вноса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направени  предложения за  анулиране, като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фирми бъдат освободени от заплащане на неустойк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зщетения към  вътрешните клиенти.  Когато се наложи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т неустойки  на чуждестранни  доставчици, разход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за сметка на бюдже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митетът  по цените  до 31  юли 1990 г. да опреде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 за   регистриране  в   едноседмичен  срок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те от  фирмите изменения  на цените,  породен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то на пазарния курс на конвертируемат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 списък  на   фирмите,  на  които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 възможност  за  покупка  през  юли  1990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ртируема валута, съгласно приложение N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Българската външнотърговска банка продава на фир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организациите   през  второто   полугодие  на   1990  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ртируема  валута   по  основния   валутен   курс   плю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онна за  банката за  внос  на  стоките,  суровин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те съгласно приложение N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Министерството   на  икономиката   и   план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ндустрията и  технологиите и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банка  до 30  юли 1990  г. да  определят  фирм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, произвеждащи  стоки с  общо предназначение,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те за  търговия с  материални ресурси,  които  да  им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да купуват извън валутния търг конвертируема валу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ен курс  над 300 хил. долара, но не повече от 40 на с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родаденат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икономиката  и   планирането  мога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лючение да  дават разрешение на фирми от тиловите еше-</w:t>
        <w:tab/>
        <w:t xml:space="preserve"> </w:t>
        <w:tab/>
        <w:t xml:space="preserve"> лони за износ,  включително и  над определените  квоти,  с  ог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на   собствени  валутни  средства  за  внос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 ресурси,  необходими за натоварване на мощно-</w:t>
        <w:tab/>
        <w:t xml:space="preserve"> </w:t>
        <w:tab/>
        <w:t xml:space="preserve"> стите за производството  на суровини и материали. В тези </w:t>
        <w:tab/>
        <w:t xml:space="preserve"> </w:t>
        <w:tab/>
        <w:t xml:space="preserve"> случаи не се правят отчисления за държав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ърговията  и  услугите  могат  да  да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ение по  изключение за износ над определените кво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ове, горно  и долно  трикотажно облекло и обувки, без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авят отчисления за държавата, когато придобитата вал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разходва за внос на суровини и материа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Уточнява  квотите за износ на прокат от черни мет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440 хил. тона и на изделия от черни метали /без/тръби/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9 хил. то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Уточнява задължителна вноска в конвертируема вал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 размер    на   17   млн.   долара,   която 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 банка  да откупи  от фирмата "Кремиковци"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ите "Метални  изделия", "Жити"  и "Метизи" прилаг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а на  чл. 4 от Постановление N 32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 Разрешава  вноса  на  5  хил.  тона  бяло  тенек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та да  се осигури  от фирмата  "Кремиковци" с износ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о валцувана  ламарина и икономия на калай, полагащи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епроизведеното количество бяло тенек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 За  преодоляване  на  допълнителните  финансов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 затруднения  на  фирмата  "Кремиковци",  свързан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работката  на   метали  на   ишлиме,  препоръчва   с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 банка  да  осигури  на  фирмата  бан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 в  размер на 21,8 млн. лева със срок за погасяване 1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 Разрешава   на  Дъщерната   фирма   "Оловно-цин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" -  Кърджали, износ на бартерна основа на 2150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лово  и  300  тона  цинк  над  количествата,  определен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32 на Министерския съвет от 1990 г., с ог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вноса  на  очистните  съоръжения,  предвидени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за  подобряване на  екологичната обстановка, 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 на необходимия до края на годината антимо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Разрешава  на фирмата  "Чипровец"  да  продълж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ива и  преработва ежегодно  по  35  хил.  тона  злато-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бросъдържащи руди  в периода  до въвеждане  в действи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я   металургичен   комбинат   "Г.   Дамянов"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ногорие, на  инсталация за очистване на отпадъчните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арсен,  като полученият  концентрат с повишено съдърж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рсен  се съхранява  на подходяща  площадка при  услов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тиращи опазване на околната среда от замърс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поръчва на  Търговската банка - Акционерно друж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Михайловград, да предостави на договорна основа на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ипровец"   за    произведения   и   депониран   злато-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ребросъдържащ концентрат  необходимия кредит  за периода </w:t>
        <w:tab/>
        <w:t xml:space="preserve"> до неговата реализация в ТМК "Г. Дамянов" - Средногор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финансите ежегодно  да  осигуряв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четите за  държавния бюджет  полагащите  се  субсиди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изведения и депониран злато- и сребросъдържащ </w:t>
        <w:tab/>
        <w:t xml:space="preserve"> </w:t>
        <w:tab/>
        <w:t xml:space="preserve"> </w:t>
        <w:tab/>
        <w:t xml:space="preserve"> концентра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През  1990 г.  фирмите -  производители на  сток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лища, се  освобождават изцяло  от данък върху нараст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редствата   за  работната  заплата,  съответствуващ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аста на  продукцията в  натурално изражение  спрямо 19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лучаите,  когато във  фирмата едни  видове продук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астват,  а   други  намаляват,   от  работната   запл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уваща на  прираста на  продукцията,  се  приспа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ите на  работна заплата от намаленото производств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Министерството  на строителството,  архитектур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    съвместно     със     заинтересува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 ведомства до  20 юли  1990  г.  да  разгл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то на  изпълнението на строително-монтаж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ектите  с особено  значение за осигуряване на валут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 ресурси  и да  осигури  условия  за  спаз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овете по  комплексно-пусковите програми,  и да информ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за резултат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Фирмите-стокопроизводители  съвместно с  бюра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 до  30 юли  1990 г. да извършат анализ на използ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ботната сила и на тази основа да разработят и обсъдя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ите  колективи   програми  за   осигуряване  трудо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тост на  наличния персонал,  в т.ч.  чрез  преработк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шлеме, откриване  на нови  работни места за производств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а продукция и резервни части с местни сурови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уг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тетът  по   труда  и   социалното  осигуряване 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лизира проблемите,  свързани със  заетостта на  работ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а, квалификацията  и  преквалификацията  на  пренасоч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и ресурси,  и  ежемесечно  да  информир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как се решават 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8.  Препоръчва  на  фирмите  и  другите  самостоя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и организации  да актуализират  производствените  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и през  второто полугодие  на т.г.  в съответствие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ните условия и ресурсната осигур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а  се запазят и разширят пазарните позиции в СССР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страни  - членки  на СИВ,  фирмите да повишат сво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ност  за   разширяване  на  преките  връзки,  обмен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ерации,  компенсационните   сделки  и   други   форм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с съответните организации от тези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 xml:space="preserve">С П И С Ъ К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фирмите, на които да се предостави възмож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за покупка през юли 1990 г. на конвертируема вал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ab/>
        <w:tab/>
        <w:t xml:space="preserve"> Сто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 Фирма            </w:t>
        <w:tab/>
        <w:t xml:space="preserve">на покуп-        </w:t>
        <w:tab/>
        <w:t>Предназнач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ката в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дол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             2                              3                                      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"Светлина"              </w:t>
        <w:tab/>
        <w:t xml:space="preserve">300        </w:t>
        <w:tab/>
        <w:t>електрически ламп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"Изома"                </w:t>
        <w:tab/>
        <w:t xml:space="preserve"> 500       </w:t>
        <w:tab/>
        <w:t xml:space="preserve"> ел. изолационни мат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риал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"Каучукови изделия"    1000        </w:t>
        <w:tab/>
        <w:t>автомобилни, елект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арни гуми и друг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"Каучук"                </w:t>
        <w:tab/>
        <w:t xml:space="preserve">200        </w:t>
        <w:tab/>
        <w:t>транспортни лен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аркуч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"Верила"               </w:t>
        <w:tab/>
        <w:t xml:space="preserve">1000        </w:t>
        <w:tab/>
        <w:t>перилни препарати и д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"Фармация"             </w:t>
        <w:tab/>
        <w:t xml:space="preserve">1000        </w:t>
        <w:tab/>
        <w:t>лекарствени средств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"Медбио"                </w:t>
        <w:tab/>
        <w:t xml:space="preserve">500        </w:t>
        <w:tab/>
        <w:t>спринцовки, принадле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ости за хемодиали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 друг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"Капитан дядо           </w:t>
        <w:tab/>
        <w:t xml:space="preserve">500        </w:t>
        <w:tab/>
        <w:t>гранулат за обув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Никола"                            </w:t>
        <w:tab/>
        <w:tab/>
        <w:t>промишленост - полив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илхлори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"Дружба"               </w:t>
        <w:tab/>
        <w:t xml:space="preserve">1000        </w:t>
        <w:tab/>
        <w:t>алуминиеви сплав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бутал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"Транспортна елек-      300        </w:t>
        <w:tab/>
        <w:t>електросистеми и еле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троника"                           </w:t>
        <w:tab/>
        <w:tab/>
        <w:t>троника за транспор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 селскостопански м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шин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"Плазма"               </w:t>
        <w:tab/>
        <w:t xml:space="preserve">300        </w:t>
        <w:tab/>
        <w:t>електроди за завар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ан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"Крепежни изделия"     500        </w:t>
        <w:tab/>
        <w:t>свързочни материал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"Спектър"               </w:t>
        <w:tab/>
        <w:t xml:space="preserve">80        </w:t>
        <w:tab/>
        <w:t>табелки за цял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стра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"Алумина"             </w:t>
        <w:tab/>
        <w:t xml:space="preserve">1500        </w:t>
        <w:tab/>
        <w:t>алуминиев прокат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ютюневата, храните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ната и лекарств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ромишле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"Пластхим"             </w:t>
        <w:tab/>
        <w:t xml:space="preserve">200        </w:t>
        <w:tab/>
        <w:t>медицинско фоли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 "Целулоза и хартия"    160        </w:t>
        <w:tab/>
        <w:t>бебешки и дамски са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арно-хигиенни издел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"Памукотекс"          </w:t>
        <w:tab/>
        <w:t xml:space="preserve">1500        </w:t>
        <w:tab/>
        <w:t>памучни тъка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здел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 "Витекс"              </w:t>
        <w:tab/>
        <w:t xml:space="preserve"> 400        </w:t>
        <w:tab/>
        <w:t>вълнени тъка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издел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"Декотекс"             </w:t>
        <w:tab/>
        <w:t xml:space="preserve">500        </w:t>
        <w:tab/>
        <w:t>подови настилки и м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ке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"Пирин"                </w:t>
        <w:tab/>
        <w:t xml:space="preserve">500       </w:t>
        <w:tab/>
        <w:t xml:space="preserve"> обувни издел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"Младост"              </w:t>
        <w:tab/>
        <w:t xml:space="preserve">300        </w:t>
        <w:tab/>
        <w:t>спортни сто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"Хром"                 </w:t>
        <w:tab/>
        <w:t xml:space="preserve">300        </w:t>
        <w:tab/>
        <w:t>домакински съдов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ив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 "Велбъжд"              </w:t>
        <w:tab/>
        <w:t xml:space="preserve">300        </w:t>
        <w:tab/>
        <w:t>прежд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 "Монтана"             </w:t>
        <w:tab/>
        <w:t xml:space="preserve"> 300        </w:t>
        <w:tab/>
        <w:t>прежд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"Лъв"                  </w:t>
        <w:tab/>
        <w:t xml:space="preserve">600        </w:t>
        <w:tab/>
        <w:t>обработка на кож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"Приста"               </w:t>
        <w:tab/>
        <w:t xml:space="preserve">700        </w:t>
        <w:tab/>
        <w:t>обработка на кож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7. "Еластик"              </w:t>
        <w:tab/>
        <w:t xml:space="preserve">500        </w:t>
        <w:tab/>
        <w:t>ходилни материал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лепила за обув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промишленост и гала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ерия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 "Орбел"                </w:t>
        <w:tab/>
        <w:t xml:space="preserve">300        </w:t>
        <w:tab/>
        <w:t>ципов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9. "Славина"              </w:t>
        <w:tab/>
        <w:t xml:space="preserve">500        </w:t>
        <w:tab/>
        <w:t>помощни шивашки м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ab/>
        <w:t>териал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. "Искра"                </w:t>
        <w:tab/>
        <w:t xml:space="preserve">350        </w:t>
        <w:tab/>
        <w:t>еластични нишк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 "Метални конструкции"  500     </w:t>
        <w:tab/>
        <w:t>метални хале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ab/>
        <w:t xml:space="preserve"> 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 xml:space="preserve">ВСИЧКО:        </w:t>
        <w:tab/>
        <w:t>165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 стоките, суровините и материалите, за чийто вно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Българската външнотърговска банка продава конвертиру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алута по основния валутен курс през второто полугод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 xml:space="preserve">на 1990 година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млн. щ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дола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СИЧКО:                                            </w:t>
        <w:tab/>
        <w:tab/>
        <w:t>35,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1. Лекарства                                   </w:t>
        <w:tab/>
        <w:tab/>
        <w:t>20,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. Компоненти за производство на           12,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лекарств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3. Хлебна мая                                   </w:t>
        <w:tab/>
        <w:tab/>
        <w:t>0,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4. Суровини за детски храни                     2,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5. Ветеринарни препарати                        1,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3:00Z</dcterms:created>
  <dc:creator>Nicky Gelev</dc:creator>
  <dc:description/>
  <dc:language>en-US</dc:language>
  <cp:lastModifiedBy>Nicky Gelev</cp:lastModifiedBy>
  <dcterms:modified xsi:type="dcterms:W3CDTF">2002-12-06T07:40:00Z</dcterms:modified>
  <cp:revision>4</cp:revision>
  <dc:subject/>
  <dc:title/>
</cp:coreProperties>
</file>