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</w:t>
      </w:r>
      <w:r>
        <w:rPr>
          <w:rFonts w:cs="HebarU" w:ascii="HebarU" w:hAnsi="HebarU"/>
          <w:b/>
          <w:bCs/>
          <w:sz w:val="24"/>
        </w:rPr>
        <w:t>ЗА  ПОДОБРЯВАНЕ НА ЕКОЛОГИЧНАТА ОБСТАНОВ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КА В РАЙОНА  НА ТЕХНОЛОГИЧНИЯ МЕТАЛУР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ГИЧЕН КОМБИНАТ "ГЕОРГИ ДАМЯНОВ" – СРЕД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НОГОРИЕ, И НА ТЕХНОЛОГИЧНИЯ МИННООБ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ГАТИТЕЛЕН КОМБИНАТ "АСАРЕЛ-МЕДЕТ"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ПАНАГЮРИЩ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"Програма за опазване на въздуха, вод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чвата  от арсен  и други замърсители от производств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на  Технологичния металургичен комбинат "Г. Дамяно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редногорие" , 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индустрията   и   технологиит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околната среда  по предложение на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олимет", съгласувано  с Изпълнителния комитет на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- Панагюрище, до 15 август 1990 г. да утвърд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за  опазване от  замърсяване на  въздуха, вод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чвата  от   производствената  дейност   на   Технологич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нообогатителен комбинат "Асарел-Медет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Стопанската  банка да  осигури  валут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 за  доставка на  материали, оборудване  и  техниче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ощ във връзка с изпълнението на задачите от програм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гасяването на  кредита да  се извършва  чрез износ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родни  метали,   мед  и   друга  продукция  на 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олимет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Разрешава   на   технологичния   миннообогат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 "Асарел-Медет"  да  използва  до  20  млн.  лв.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в  генералната сметка  на обекта,  предвиден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уждаване на  земи, за  извършване  на  рекултавиционн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екологични  мероприятия,  включително  за  финансир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на язовир "Луда Ян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 народното  здраве  и 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  и   Министерството  на   земеделието  и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да   анализират  резултатите   от  досега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блюдения и  до 30  август 1990  г. да  приемат програм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щите  контролни,   лечебно-профилактични,   социални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ителни мерки  за районите  и населението, засегна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роизводствената  дейност на  Технологичния  металурги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 "Г. Дамянов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земеделието   и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да   осигури  средствата   за  проектиран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 на  напоителни полета  към язовир  "Луда Яна" 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5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на финансите и Изпълнителният комит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Общинския   народен  съвет  -  Панагюрище,  да 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 финансиране на  проектирането и изгражда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та  на   водоснабдителната   система   "Злокучене"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агюрище,   с    язовир   "Белмекен",    включително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а станция с мощност 350 л/се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Контролът по изпълнението на това решение се възлаг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5:00Z</dcterms:created>
  <dc:creator>Nicky Gelev</dc:creator>
  <dc:description/>
  <dc:language>en-US</dc:language>
  <cp:lastModifiedBy>Nicky Gelev</cp:lastModifiedBy>
  <dcterms:modified xsi:type="dcterms:W3CDTF">2002-12-06T07:41:00Z</dcterms:modified>
  <cp:revision>4</cp:revision>
  <dc:subject/>
  <dc:title/>
</cp:coreProperties>
</file>