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СЪЗДАВАНЕ НА УСЛОВИЯ ЗА ОСЪЩЕСТВЯВАНЕ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 xml:space="preserve">ДЕЙНОСТТА НА "МАКСУЕЛБАНК" СЪС СЕДАЛИЩЕ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ъз  основа на  чл. 123,  ал. 1  от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разрешава  "Максуелбанк"  със 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да  придобие възмездно право на ползване за срок от 1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 върху  част от  сградата, находяща  се на  ул.  "Граф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гнатиев" N 10 /площад "Гарибалди"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нкретните  помещения от  сградата по т.1, цен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условия  на правото  на ползване  да се  определя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,  сключен   по  реда   на  чл.   13  от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, след  съгласуването му  с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  досегашните  ползватели  на  помещенията,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е  предоставя правото  на ползване  на "Максуелбанк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 необходимост Изпълнителният комитет на Столичния </w:t>
        <w:tab/>
        <w:t xml:space="preserve"> </w:t>
        <w:tab/>
        <w:t xml:space="preserve"> народен съвет да предостави подходящи други помещ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0:00Z</dcterms:created>
  <dc:creator>Nicky Gelev</dc:creator>
  <dc:description/>
  <dc:language>en-US</dc:language>
  <cp:lastModifiedBy>Nicky Gelev</cp:lastModifiedBy>
  <dcterms:modified xsi:type="dcterms:W3CDTF">2002-12-06T07:42:00Z</dcterms:modified>
  <cp:revision>4</cp:revision>
  <dc:subject/>
  <dc:title/>
</cp:coreProperties>
</file>