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54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 xml:space="preserve">ЗА  ПРЕМЕСТВАНЕ ТЛЕННИТЕ ОСТАНКИ НА ВАСИЛ </w:t>
        <w:tab/>
        <w:tab/>
        <w:t xml:space="preserve">   КОЛАРОВ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 желание  на  близките  на  Васил  Коларов  и  пора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няне предназначението на Мавзолея на Георги Димит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ва съгласие  тленните останки  на  Васил  Коларов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дат преместени в Централните софиийски гробищ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местването на  тленните останки  да се организира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ителния  комитет   на  Столичния   народен   съвет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ата служба за охрана при Президентството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21:00Z</dcterms:created>
  <dc:creator>Nicky Gelev</dc:creator>
  <dc:description/>
  <dc:language>en-US</dc:language>
  <cp:lastModifiedBy>Nicky Gelev</cp:lastModifiedBy>
  <dcterms:modified xsi:type="dcterms:W3CDTF">2002-12-06T07:43:00Z</dcterms:modified>
  <cp:revision>4</cp:revision>
  <dc:subject/>
  <dc:title/>
</cp:coreProperties>
</file>