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55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b/>
          <w:bCs/>
          <w:sz w:val="24"/>
        </w:rPr>
        <w:t xml:space="preserve">ЗА  СЪЗДАВАНЕ НА ГРУПА ЗА КООРДИНАЦИЯ НА 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 xml:space="preserve">СЪТРУДНИЧЕСТВОТО С МЕЖДУНАРОДНИТЕ 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 xml:space="preserve">ТЪРГОВСКИ И ФИНАНСОВИ ОРГАНИЗАЦИИ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И ГРУПИРОВ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b/>
          <w:bCs/>
          <w:sz w:val="24"/>
        </w:rPr>
        <w:t>/Отменен, ДВ, бр. 20 от 1991 г./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координиране  сътрудничеството  на  НР  България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ите   търговски   и   финансови   организации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упировки и  по икономическото  и  финансовото  съдействи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азвано на страната,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ъздава  Група за координация на сътрудничество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ата с  основните  международни  търговски  и  финансов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 и групировки, пряко подчинена на председател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,  и  утвърждава  нейния  състав  съглас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  рамките на  политиката за  радикална икономиче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форма  и  за  по-тясното  интегриране  на  икономика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ата  със   световното  стопанство   групата  координи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та на  заинтересуваните  ведомства,  банки,  фирм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 по следните проблем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външния дълг и финансовото съдействие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 участието  на  Народна  република  България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ото   съглашение   за   митата   и   търговията   /ГАТТ/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ия  валутен   фонд,   Международната   банка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яване  и   развитие   и   Европейската   банка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яване и развитие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 икономическото   и   финансовото   съдействи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азвано на  Народна република  България от групата на 24-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рез програмата ФАР и на двустранна осно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Групата има следните основни задач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координира  разработването  на  стратегиче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оки и цели на сътрудничеството и на позицията на стра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основните проблеми на това сътрудничество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подготвя съображения и предложения за измене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нормативната  база, осигуряващи  провеждането на радикал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а   реформа   в   съответствие   с   поетите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международни задължения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формира  специализирани екипи  за разработк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делни проблеми  с участието на представители на ведомств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и, фирми и организаци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 организира   и  координира   провеждането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акти и воденето на преговор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  <w:r>
        <w:rPr>
          <w:rFonts w:cs="HebarU" w:ascii="HebarU" w:hAnsi="HebarU"/>
          <w:b/>
          <w:sz w:val="24"/>
        </w:rPr>
        <w:t>Приложе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cs="HebarU" w:ascii="HebarU" w:hAnsi="HebarU"/>
          <w:sz w:val="24"/>
        </w:rPr>
        <w:t>С Ъ С Т А 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на групата за координация на сътрудничеството на стра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с основните международни търговски и финансов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 xml:space="preserve">организации и групировки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АТАНАС ПАПАРИЗОВ       заместник-министър на външноико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 xml:space="preserve">    мическите връзки, ръководител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ВЛАДИМИР ПЕНЧЕВ        заместник-министър на финансит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ФИЛИП ИШПЕКОВ          заместник-министър на външ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ab/>
        <w:tab/>
        <w:t xml:space="preserve">    рабо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ТОДОР ЧАВДАРОВ          първи заместник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 xml:space="preserve">   Българската народна банк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ЧАВДАР КЪНЧЕВ             заместник-председател на Българск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ab/>
        <w:tab/>
        <w:t xml:space="preserve">   та външнотърговска бан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24:00Z</dcterms:created>
  <dc:creator>Nicky Gelev</dc:creator>
  <dc:description/>
  <dc:language>en-US</dc:language>
  <cp:lastModifiedBy>Nicky Gelev</cp:lastModifiedBy>
  <dcterms:modified xsi:type="dcterms:W3CDTF">2002-12-06T07:43:00Z</dcterms:modified>
  <cp:revision>4</cp:revision>
  <dc:subject/>
  <dc:title/>
</cp:coreProperties>
</file>