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СВОБОЖДАВАНЕ И НАЗНАЧАВАНЕ 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ГЕНЕРАЛЕН КОНСУ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вобождава  Богомил   Йовчев  Йовчев   от   длъж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ен консул  на Народна  република България в гр. Алеп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рийска арабска републ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начава Владимир  Георгиев Вълчев за генерален консу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а  република България  в гр. Алеп, Сирийска араб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25:00Z</dcterms:created>
  <dc:creator>Nicky Gelev</dc:creator>
  <dc:description/>
  <dc:language>en-US</dc:language>
  <cp:lastModifiedBy>Nicky Gelev</cp:lastModifiedBy>
  <dcterms:modified xsi:type="dcterms:W3CDTF">2002-12-06T07:44:00Z</dcterms:modified>
  <cp:revision>4</cp:revision>
  <dc:subject/>
  <dc:title/>
</cp:coreProperties>
</file>