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ИКОНОМИЧЕСКИ ПРЕДПОСТАВКИ ЗА СТАБ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ЛИЗИРАНЕ  НА ФИРМА "КОРАБОСТРОЕНЕ" –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АР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фирмата "Корабостроене" - Варна, за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по изключени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увеличи средствата  за  работна  заплата  спрям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шествуващата година с 4424 хил.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Да   внесе  стоки   за  народно  потребление  срещ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 валута  в размер  до 2  на  сто  от  валу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ления   без   засягане   на   задължителната   внос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а с  приложение N  1  към  Постановление  N  32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0  г.  /ДВ,бр.  35  от  1990 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те да се продават на работещите във фир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7:00Z</dcterms:created>
  <dc:creator>Nicky Gelev</dc:creator>
  <dc:description/>
  <dc:language>en-US</dc:language>
  <cp:lastModifiedBy>Nicky Gelev</cp:lastModifiedBy>
  <dcterms:modified xsi:type="dcterms:W3CDTF">2002-12-06T07:45:00Z</dcterms:modified>
  <cp:revision>4</cp:revision>
  <dc:subject/>
  <dc:title/>
</cp:coreProperties>
</file>