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 xml:space="preserve">ЗА  СЪЗДАВАНЕ НА ЦЕНТЪР ЗА АСИСТИРАНИ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РЕПРОДУКТИВНИ ТЕХНОЛОГИИ У ЧОВЕК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разува  от 1  август 1990  г. Център за асистира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родуктивни технологии  у човека  като юридическо лице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София  и с предмет на дейност: лечение на човешко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плодие с  класически методи  и със  съвременни асистира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родуктивни технолог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Центърът  за асистирани  репродуктивни технологии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 на  основата на отделението по "ин витро" оплождан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трансфер   на  ембриони   и  отделението  по  леч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плодието у човека към Първа акушеро-гинекологична болниц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Тина Киркова"  - София,  като  поема  съответната  част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ите и  пасивите на  болницата по  баланса й  към 31 юл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,  както и другите права и задължения по разделит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зпълнението на решението се възлага на министър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здраве и социалните гриж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28:00Z</dcterms:created>
  <dc:creator>Nicky Gelev</dc:creator>
  <dc:description/>
  <dc:language>en-US</dc:language>
  <cp:lastModifiedBy>Nicky Gelev</cp:lastModifiedBy>
  <dcterms:modified xsi:type="dcterms:W3CDTF">2002-12-05T13:29:00Z</dcterms:modified>
  <cp:revision>3</cp:revision>
  <dc:subject/>
  <dc:title/>
</cp:coreProperties>
</file>