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УТВЪРЖДАВАНЕ НА ПРОТОКОЛ ОТ РАБОТН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РЕЩА МЕЖДУ МИНИСТРИТЕ НА ВЪНШН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ИКОНОМИЧЕСКИТЕ ВРЪЗКИ НА НАРОД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ЕПУБЛИКА БЪЛГАРИЯ И РЕПУБЛИКА КУ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протокол  за   работната  среща 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външноикономическите връзки  на НР  Българ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външната търговия на Република Куба, провед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1 до 24 юни 1990 г. в Хав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индустрията  и  технологи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оикономическите връзки и съответ-</w:t>
        <w:tab/>
        <w:t xml:space="preserve"> </w:t>
        <w:tab/>
        <w:t xml:space="preserve"> ните стопански организации  и фирми  да обезпечат </w:t>
        <w:tab/>
        <w:t xml:space="preserve"> </w:t>
        <w:tab/>
        <w:t xml:space="preserve"> </w:t>
        <w:tab/>
        <w:t xml:space="preserve"> производството, контрактацията и  изпълнението на  доставките </w:t>
        <w:tab/>
        <w:t xml:space="preserve"> на  стоките по износа от НР България за Куб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Освободените   експортни  ресурси  за  Куба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асочат за износ в други страни или за вътрешния паз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вършените  евентуални разходи  за производст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 за  Куба, които  не могат да бъдат реализирани в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 или  на  вътрешния  пазар,  да  бъдат  представен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финансите  за  конкретно  разглежд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ване от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ъзлага  на Министерството  на 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 и  Министерството на  икономиката  и  планиранет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ат преговори с кубинската страна и да внесат проек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ърговско-икономическа спогодба, регламентираща въпросите </w:t>
        <w:tab/>
        <w:t xml:space="preserve"> на икономическото  сътрудничество   и  разплащанията  между  </w:t>
        <w:tab/>
        <w:t xml:space="preserve"> НР България и Република Куба след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0:00Z</dcterms:created>
  <dc:creator>Nicky Gelev</dc:creator>
  <dc:description/>
  <dc:language>en-US</dc:language>
  <cp:lastModifiedBy>composer</cp:lastModifiedBy>
  <dcterms:modified xsi:type="dcterms:W3CDTF">2002-12-06T07:46:00Z</dcterms:modified>
  <cp:revision>4</cp:revision>
  <dc:subject/>
  <dc:title/>
</cp:coreProperties>
</file>