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60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rPr/>
      </w:pPr>
      <w:r>
        <w:rPr>
          <w:rFonts w:eastAsia="HebarU"/>
        </w:rPr>
        <w:t xml:space="preserve">        </w:t>
      </w:r>
      <w:r>
        <w:rPr/>
        <w:t xml:space="preserve">ЗА  ИЗМЕНЕНИЕ И ДОПЪЛНЕНИЕ НА РЕШЕНИЕ N 253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</w:t>
      </w:r>
      <w:r>
        <w:rPr>
          <w:rFonts w:cs="HebarU" w:ascii="HebarU" w:hAnsi="HebarU"/>
          <w:b/>
          <w:bCs/>
          <w:sz w:val="24"/>
        </w:rPr>
        <w:t xml:space="preserve">НА МИНИСТЕРСКИЯ СЪВЕТ ОТ 22 ДЕКЕМВРИ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1987 Г. ЗА ОБРАЗУВАНЕ НА БЪЛГАРСКИ КУЛ-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</w:t>
      </w:r>
      <w:r>
        <w:rPr>
          <w:rFonts w:cs="HebarU" w:ascii="HebarU" w:hAnsi="HebarU"/>
          <w:b/>
          <w:bCs/>
          <w:sz w:val="24"/>
        </w:rPr>
        <w:t xml:space="preserve">ТУРНО-ИНФОРМАЦИОНЕН ЦЕНТЪР В МОСКВ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 </w:t>
      </w:r>
      <w:r>
        <w:rPr>
          <w:rFonts w:cs="HebarU" w:ascii="HebarU" w:hAnsi="HebarU"/>
          <w:b/>
          <w:bCs/>
          <w:sz w:val="24"/>
        </w:rPr>
        <w:t>/ОБН., ДВ, БР. 12 ОТ 1988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меня  ал. 2  и 3  на т.  2 от  Решение  N  253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22 декември 1987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Министерството   на   културата,   съгласувано 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, да  приведе в  съответствие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ите изисквания  щата на Българския културно-информа-</w:t>
        <w:tab/>
        <w:t xml:space="preserve"> </w:t>
        <w:tab/>
        <w:t xml:space="preserve"> ционен център в Москва считано от 1 август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финансите   да  възстанови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търговския валутен  план на  Министерството  на  култур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ата валута  за издръжка  през 1990 г. на Бълга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но-информационен център - Моск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32:00Z</dcterms:created>
  <dc:creator>Nicky Gelev</dc:creator>
  <dc:description/>
  <dc:language>en-US</dc:language>
  <cp:lastModifiedBy>Nicky Gelev</cp:lastModifiedBy>
  <dcterms:modified xsi:type="dcterms:W3CDTF">2002-12-06T08:27:00Z</dcterms:modified>
  <cp:revision>4</cp:revision>
  <dc:subject/>
  <dc:title/>
</cp:coreProperties>
</file>