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ПРОВЕЖДАНЕ КРАЙГРАНИЧНИ БЪЛГАРО</w:t>
      </w:r>
      <w:r>
        <w:rPr>
          <w:rFonts w:cs="HebarU" w:ascii="HebarU" w:hAnsi="HebarU"/>
          <w:sz w:val="24"/>
        </w:rPr>
        <w:t>-</w:t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bCs/>
          <w:sz w:val="24"/>
        </w:rPr>
        <w:t>ЮГОСЛАВСКИ  СЪБО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Либерализирането на паспортния и визовия режим между НР България и  СФР Югославия създава възможности за разширяване на контактите  между гражданите  и обществеността  на  </w:t>
        <w:tab/>
        <w:t xml:space="preserve"> двете страни, за  осъществяване на  широки  културни,  социални  </w:t>
        <w:tab/>
        <w:t xml:space="preserve"> и политически връзки и отношения. За по-нататъшното развитие на тези контакти и отноше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веждането  на  крайграничните   българо-югославски   събори да  се осъществява  при целесъобразност от общинските народни съвети,  съгласувано с  Министерството  на  външните         работи,   Министерството    на   финансите   и   останалите заинтересувани министерства и ведом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4:00Z</dcterms:created>
  <dc:creator>Nicky Gelev</dc:creator>
  <dc:description/>
  <cp:keywords/>
  <dc:language>en-US</dc:language>
  <cp:lastModifiedBy>dbman</cp:lastModifiedBy>
  <cp:lastPrinted>2007-06-05T10:04:00Z</cp:lastPrinted>
  <dcterms:modified xsi:type="dcterms:W3CDTF">2007-06-05T07:04:00Z</dcterms:modified>
  <cp:revision>6</cp:revision>
  <dc:subject/>
  <dc:title/>
</cp:coreProperties>
</file>