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ОДОБРЯВАНЕ НА ДОГОВОРИ И СПОГОДБ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огодба   между    Народна   република    България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икономическа  общност за  търговия, търговск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 сътрудничество,  подписана на  8 май  1990 г.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юксел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огодба между  Народна република  България и  Крал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пания  за   избягване  на   двойното  данъчно  облаг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твратяване  отклонението   от  облагане   с  данъц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ходите и имуществата, подписана на 6 март 1990 г. в Соф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говор между  Народна република  България и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рак за  правно и  съдебно сътрудничество, подписан на 6 май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в Багдад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говор между Народна република България и Итали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за  правна  помощ  и  изпълнение  на  решения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и дела, подписан на 18 май 1990 г. в Р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те в т. 1 договори и спогодб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5:00Z</dcterms:created>
  <dc:creator>Nicky Gelev</dc:creator>
  <dc:description/>
  <dc:language>en-US</dc:language>
  <cp:lastModifiedBy>Nicky Gelev</cp:lastModifiedBy>
  <dcterms:modified xsi:type="dcterms:W3CDTF">2002-12-05T13:30:00Z</dcterms:modified>
  <cp:revision>3</cp:revision>
  <dc:subject/>
  <dc:title/>
</cp:coreProperties>
</file>