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63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6 юл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b/>
          <w:bCs/>
          <w:sz w:val="24"/>
        </w:rPr>
        <w:t>ЗА  СЪЗДАВАНЕ НА УСЛОВИЯ ЗА УСКОРЕНО ЗАВРЪ-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eastAsia="HebarU" w:cs="HebarU" w:ascii="HebarU" w:hAnsi="HebarU"/>
          <w:b/>
          <w:bCs/>
          <w:sz w:val="24"/>
        </w:rPr>
        <w:t xml:space="preserve">              </w:t>
      </w:r>
      <w:r>
        <w:rPr>
          <w:rFonts w:cs="HebarU" w:ascii="HebarU" w:hAnsi="HebarU"/>
          <w:b/>
          <w:bCs/>
          <w:sz w:val="24"/>
        </w:rPr>
        <w:t>ЩАНЕ НА КОНТИНГЕНТА ВИЕТНАМСКИ РАБОТ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/>
          <w:bCs/>
          <w:sz w:val="24"/>
        </w:rPr>
        <w:t xml:space="preserve">              </w:t>
      </w:r>
      <w:r>
        <w:rPr>
          <w:rFonts w:cs="HebarU" w:ascii="HebarU" w:hAnsi="HebarU"/>
          <w:b/>
          <w:bCs/>
          <w:sz w:val="24"/>
        </w:rPr>
        <w:t>НИЦИ В СР ВИЕТНАМ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 Протокола за  резултатите  от  проведе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говори между  делегациите на  НР България и СР Виетнам п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пълнението на Междуправителствената спогодба от 3 октом-</w:t>
        <w:tab/>
        <w:t xml:space="preserve"> ври 1980 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и предсрочно освобождаване от работа на виетнамск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ботници  поради   пълна   или   частична   ликвидация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приятието или  съкращение в щата, в т.ч. и на работил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-малко от  три  години,  се  изплащат  обезщетения,  как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ледва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/ от  предприятията,  където  работят,  за  първ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сец  -  в  размер  на  100  на  сто  от  брутното  трудов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знаграждение съгласно чл. 222, ал. 1 от Кодекса на труда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б/ от  бюрата по  труда  еднократно  за  втория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ретия месец  - в  размер съответно 90 на сто и 80 на сто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рутното трудово  възнаграждение,  получено  през  последн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ботен месец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Министерството  на финансите  да  уточни  стоките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личествата, които  виетнамските работници могат да изнася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НР  България при окончателното им заминаване, на стойнос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 50  на сто  от  полученото  трудово  възнаграждение  през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ериода на работа в НР Българ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Изпълнението  на това решение и на договореностите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токола от 23 май 1990 г. между делегациите на НР Българ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СР  Виетнам се  възлага на  Комитета по труда и социално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игуряване   и    Министерството   на    финансите,   кои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ъществяват контрол и дават указания по възникнали въпрос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М.-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ЧУДОМИР АЛЕКСАНДР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3:37:00Z</dcterms:created>
  <dc:creator>Nicky Gelev</dc:creator>
  <dc:description/>
  <dc:language>en-US</dc:language>
  <cp:lastModifiedBy>Nicky Gelev</cp:lastModifiedBy>
  <dcterms:modified xsi:type="dcterms:W3CDTF">2002-12-06T08:28:00Z</dcterms:modified>
  <cp:revision>4</cp:revision>
  <dc:subject/>
  <dc:title/>
</cp:coreProperties>
</file>