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64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6 юл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 </w:t>
      </w:r>
      <w:r>
        <w:rPr>
          <w:rFonts w:cs="HebarU" w:ascii="HebarU" w:hAnsi="HebarU"/>
          <w:b/>
          <w:bCs/>
          <w:sz w:val="24"/>
        </w:rPr>
        <w:t>ЗА  УТВЪРЖДАВАНЕ НА ПРОТОКОЛ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И: 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Утвърждава Протокол  за работата  на Двадесет и първото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редовно заседание на Централната смесена гранична комисия </w:t>
        <w:tab/>
        <w:t xml:space="preserve"> за начина на  проучване и  решаване  на  граничните  нарушения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вършени на  българо-югославската граница,  подписан на  23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май 1990 г. в София.                          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М.-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ЧУДОМИР АЛЕКСАНДР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3:38:00Z</dcterms:created>
  <dc:creator>Nicky Gelev</dc:creator>
  <dc:description/>
  <dc:language>en-US</dc:language>
  <cp:lastModifiedBy>Nicky Gelev</cp:lastModifiedBy>
  <dcterms:modified xsi:type="dcterms:W3CDTF">2002-12-05T13:37:00Z</dcterms:modified>
  <cp:revision>3</cp:revision>
  <dc:subject/>
  <dc:title/>
</cp:coreProperties>
</file>