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65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>ЗА  ПРЕДОСТАВЯНЕ НА ДЪРЖАВНО ИМУЩЕСТВО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 безвъзмездно   от  1   август  1990  г.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я народен  съвет -  Септември, винарските  изби в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ноградец, с.  Ветрен, гр.  Септември  и  с.  Карабунар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ето  "Винарска   промишленост"  -   Пазарджик,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не на  фирма за  производство на  грозде  и  вино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на  производители на грозде и други заинтересува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ници. Винарските изби се предоставят със съответна ча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активите   и   пасивите   на   предприятието   "Винар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" - Пазарджик, по баланса му към 31 юли 1990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с други права и задължения по разделителен протоко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39:00Z</dcterms:created>
  <dc:creator>Nicky Gelev</dc:creator>
  <dc:description/>
  <dc:language>en-US</dc:language>
  <cp:lastModifiedBy>Nicky Gelev</cp:lastModifiedBy>
  <dcterms:modified xsi:type="dcterms:W3CDTF">2002-12-05T13:38:00Z</dcterms:modified>
  <cp:revision>3</cp:revision>
  <dc:subject/>
  <dc:title/>
</cp:coreProperties>
</file>