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РЕЖИМА НА РАБОТА НА ТЕХНОЛОГИЧНИЯ </w:t>
        <w:tab/>
        <w:tab/>
        <w:tab/>
        <w:t xml:space="preserve">   МЕТАЛУРГИЧЕН КОМБИНАТ "Г. ДАМЯНОВ" - </w:t>
        <w:tab/>
        <w:tab/>
        <w:tab/>
        <w:t xml:space="preserve">   СРЕДНОГОРИЕ, В ПЕРИОДА НА ИЗПЪЛНЕНИЕ НА </w:t>
        <w:tab/>
        <w:tab/>
        <w:t xml:space="preserve">   ПРОГРАМАТА ЗА ПОДОБРЯВАНЕ НА ЕКОЛОГИЧ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НАТА ОБСТАНОВКА В РАЙО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се пусне  в действие Технологичният металургич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бинат "Г.  Дамянов"  -  Средногорие,  при  съществуващ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чни   условия    и   възможности    на    налич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и съоръжения,  като се  осигури съдържани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сен във  водите при  вливане в  язовир "Тополница"  да  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вишава пределнодопустимите  концентрации - 0,2 мг/л, 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рния двуокис в населените места - 0,5 мг/м3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периода на реализиране на програмата, утвърдена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 151 на  Министерския съвет  от 19  юли  1990 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чният  металургичен   комбинат   "Г.   Дамянов" 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ногорие, РИОПС  - София,  и ХЕИ  -  София  и  Пазарджик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но да  контролират съдържанието на вредните веществ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адните води  и газове  и във  водоизточниците за  питей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а в поречието на р. Пирдопска и р. Тополниц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Фирмата "Полимет" до 30 ноември 1990 г. да достав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ира в  подходящи пунктове  в гр. Средногорие автомат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щи уреди  на  съдържанието  на  серния  двуокис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мосфер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 народното  здраве  и  соци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жи  и   Министерството  на   земеделието  и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до  30 септември  1990 г. да внедрят систем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и профилактични мерки върху здравословното състоя-</w:t>
        <w:tab/>
        <w:t xml:space="preserve"> ние на населението  и качеството  на  произвежданите  храни-</w:t>
        <w:tab/>
        <w:t xml:space="preserve"> телни продукти в  районите, засегнати  от дейността  на </w:t>
        <w:tab/>
        <w:t xml:space="preserve"> </w:t>
        <w:tab/>
        <w:t xml:space="preserve"> комбината. Необходимите  финансови   средства   да   се   </w:t>
        <w:tab/>
        <w:t xml:space="preserve"> </w:t>
        <w:tab/>
        <w:t xml:space="preserve"> осигурят   от Технологичния   металургичен   комбинат   "Г.   </w:t>
        <w:tab/>
        <w:t xml:space="preserve"> </w:t>
        <w:tab/>
        <w:t xml:space="preserve"> Дамянов"   - Средногор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ерството   на  земеделието   и 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 до  30  август  1990  г.  да  реши  въпрос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безопасно използване на приливните води от язови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Тополниц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Контролът по изпълнението на това решение се възлаг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на околната сре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20:00Z</dcterms:created>
  <dc:creator>Nicky Gelev</dc:creator>
  <dc:description/>
  <dc:language>en-US</dc:language>
  <cp:lastModifiedBy>Nicky Gelev</cp:lastModifiedBy>
  <dcterms:modified xsi:type="dcterms:W3CDTF">2002-12-06T08:29:00Z</dcterms:modified>
  <cp:revision>4</cp:revision>
  <dc:subject/>
  <dc:title/>
</cp:coreProperties>
</file>