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СТАБИЛИЗИРАНЕ ВАЛУТНОТО СЪСТОЯНИЕ НА </w:t>
      </w:r>
    </w:p>
    <w:p>
      <w:pPr>
        <w:pStyle w:val="Heading1"/>
        <w:rPr/>
      </w:pPr>
      <w:r>
        <w:rPr>
          <w:rFonts w:eastAsia="HebarU"/>
        </w:rPr>
        <w:t xml:space="preserve">              </w:t>
      </w:r>
      <w:r>
        <w:rPr/>
        <w:t xml:space="preserve">ИНЖЕНЕРИНГОВАТА СТОПАНСКА ОРГАНИЗАЦ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"ТРАНСКОМПЛЕКТ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поръчва  на Българската  външнотърговска банка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не целеви  валутен заем  на  Инженеринговата  стопа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"Транскомплект"  за изплащане  спестяван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стите със срок за погасяване до края на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 финансите   да   опрост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женеринговата   стопанска    организация   "Транскомплек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тъка от  предоставения валутен заем в размер на 3,6 мл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. дол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22:00Z</dcterms:created>
  <dc:creator>Nicky Gelev</dc:creator>
  <dc:description/>
  <dc:language>en-US</dc:language>
  <cp:lastModifiedBy>Nicky Gelev</cp:lastModifiedBy>
  <dcterms:modified xsi:type="dcterms:W3CDTF">2002-12-06T08:30:00Z</dcterms:modified>
  <cp:revision>4</cp:revision>
  <dc:subject/>
  <dc:title/>
</cp:coreProperties>
</file>