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ВНЕДРЯВАНЕ НА КОМПЮТЪРНА СИСТЕМА ЗА </w:t>
        <w:tab/>
        <w:tab/>
        <w:t xml:space="preserve">   УПРАВЛЕНИЕ  НА ТЕХНОЛОГИЧНИТЕ ПРОЦЕС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 ЕНЕРГОБЛОК  210 МВТ В ТЕЦ "ВАРНА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финансите  до  31  юли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на Комитета по енергетика 5150 хил. преводни рубл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ната равностойност  в левове  за заплащане на оборудван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ни  продукти   и  други   договорирани  доставки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рманската   демократична   република,   предназначени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дряване  на   компютърна   система   за   управлени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те процеси на енергоблок 210 МВт в ТЕЦ "Варн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външноикономическите връзки да вз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доставките  да се извършат през периода юли - деке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24:00Z</dcterms:created>
  <dc:creator>Nicky Gelev</dc:creator>
  <dc:description/>
  <dc:language>en-US</dc:language>
  <cp:lastModifiedBy>Nicky Gelev</cp:lastModifiedBy>
  <dcterms:modified xsi:type="dcterms:W3CDTF">2002-12-06T08:30:00Z</dcterms:modified>
  <cp:revision>4</cp:revision>
  <dc:subject/>
  <dc:title/>
</cp:coreProperties>
</file>