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авгус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ПРЕДОСТАВЯНЕ ПРАВО НА ИЗПЪЛНИТЕЛНИЯ </w:t>
        <w:tab/>
        <w:tab/>
        <w:tab/>
        <w:t xml:space="preserve">   КОМИТЕТ  НА ОБЩИНСКИЯ НАРОДЕН СЪВЕТ - </w:t>
        <w:tab/>
        <w:tab/>
        <w:t xml:space="preserve">   ПЛОВДИВ, ЗА  ПРЕРАЗПРЕДЕЛЯНЕ ЗА ОБОРОТ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ИЯ ЖИЛИЩЕН ФОНД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доставя  правото  на  Изпълнителния  комит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народен  съвет  -  Пловдив,  при  необходимос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разпределя жилища  по чл.  3, ал. 1, т. 2 от Наредб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пределяне и  продажба на жилища от оборотния жилищен </w:t>
        <w:tab/>
        <w:t xml:space="preserve"> </w:t>
        <w:tab/>
        <w:t xml:space="preserve"> фонд за  настаняване   или  преместване  на  отделни  граждани  </w:t>
        <w:tab/>
        <w:t xml:space="preserve"> и семей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решава  на  Изпълнителния  комитет  на 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- Пловдив, при разпределяне на жилищата по ч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 от  Наредбата за  разпределяне и  продажба  на  жилища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еля апартаменти  за преместване  на  отделни  граждан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мейства, настанени в жилищни блок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26:00Z</dcterms:created>
  <dc:creator>Nicky Gelev</dc:creator>
  <dc:description/>
  <dc:language>en-US</dc:language>
  <cp:lastModifiedBy>Nicky Gelev</cp:lastModifiedBy>
  <dcterms:modified xsi:type="dcterms:W3CDTF">2002-12-06T08:31:00Z</dcterms:modified>
  <cp:revision>4</cp:revision>
  <dc:subject/>
  <dc:title/>
</cp:coreProperties>
</file>