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72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3 август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b/>
          <w:bCs/>
          <w:sz w:val="24"/>
        </w:rPr>
        <w:t>ЗА  ОСВОБОЖДАВАНЕ ОТ ДЛЪЖНОСТ И НАЗНАЧА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b/>
          <w:bCs/>
          <w:sz w:val="24"/>
        </w:rPr>
        <w:t xml:space="preserve">              </w:t>
      </w:r>
      <w:r>
        <w:rPr>
          <w:rFonts w:cs="HebarU" w:ascii="HebarU" w:hAnsi="HebarU"/>
          <w:b/>
          <w:bCs/>
          <w:sz w:val="24"/>
        </w:rPr>
        <w:t>ВАНЕ НА ГЕНЕРАЛЕН КОНСУЛ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Освобождава   Елена  Бориславова   Поптодорова  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лъжността генерален  консул на Народна република България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Сан Марино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Назначава  Илия Иванов Кондов за генерален консу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родна република България в Република Сан Марино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ЗАМЕСТНИК-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ЧУДОМИР АЛЕКСАНДР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6:37:00Z</dcterms:created>
  <dc:creator>Nicky Gelev</dc:creator>
  <dc:description/>
  <dc:language>en-US</dc:language>
  <cp:lastModifiedBy>Nicky Gelev</cp:lastModifiedBy>
  <dcterms:modified xsi:type="dcterms:W3CDTF">2002-12-06T08:31:00Z</dcterms:modified>
  <cp:revision>4</cp:revision>
  <dc:subject/>
  <dc:title/>
</cp:coreProperties>
</file>