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7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ОСЪВРЕМЕНЯВАНЕ НА ПОЛАГАЩОТО СЕ </w:t>
        <w:tab/>
        <w:tab/>
        <w:tab/>
        <w:t xml:space="preserve">    ОБЕЗЩЕТЕНИЕ  НА РЕАБИЛИТИРАНИ ГЕНЕРАЛ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И ОФИЦЕР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реабилитираните   генерали   и   офицери  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я списък  да се  изплатят по  12 месечни  заплат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щево доволствие,  полагащи се  за длъжностите  и  воен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вание, които  са имали  при уволнението  им от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 армия,  по  размера  на  заплатите  към  дата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абилитиран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Приложени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  <w:r>
        <w:rPr>
          <w:rFonts w:cs="HebarU" w:ascii="HebarU" w:hAnsi="HebarU"/>
          <w:sz w:val="24"/>
        </w:rPr>
        <w:t>С П И С Ъ К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на генерали и офицери от Българската народна арм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репресирани в годините на тоталитарния режим които след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да получат полагаемото им се парично и вещево доволстви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sz w:val="24"/>
        </w:rPr>
        <w:t xml:space="preserve">при уволнението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    Звание, име, презиме и фамилия.     Прослужени годи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   Длъжност, която е заемал при            в Б Н 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             уволне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                           2                                                    3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=========================================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генерал-майор Мичо Ерменов МИЧЕВ       </w:t>
        <w:tab/>
        <w:t>20 г., 6 м., 27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заместник-началник на ГлПУ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генерал-майор Цвятко Стоицев АНЕВ      </w:t>
        <w:tab/>
        <w:tab/>
        <w:t>21 г., 7 м., 23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комендант на гарнизона в Соф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генерал-майор Любен Георгиев ДИНОВ     </w:t>
        <w:tab/>
        <w:t>20 г., 4 м., 27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военнонаучен отдел - МН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генерал-майор Любен Костадинов КУЦАРОВ </w:t>
        <w:tab/>
        <w:t>17 г., 5 м., 27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зам.-началник на отдел в ГлПУ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полковник Иван Димитров ВЕЛЧЕВ         </w:t>
        <w:tab/>
        <w:tab/>
        <w:t>22 г., 7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кабинета, той и секрета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Колегиум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подполковник Благой Георгиев МАВРУДИЕВ </w:t>
        <w:tab/>
        <w:t>16 г., 4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зам.-началник по технолог. час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72 автошкол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полковник Дико Дапчев ДИКОВ            </w:t>
        <w:tab/>
        <w:tab/>
        <w:t>18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старши пом.-началник на отдел 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управление ВУЗ - МН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подполковник Найден Василев НАЙДЕНОВ   </w:t>
        <w:tab/>
        <w:t>17 г., 6 м., 20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пом.-началник на мобил.отделение в мс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полковник Атанас Илиев АТАНАСОВ        </w:t>
        <w:tab/>
        <w:tab/>
        <w:t>20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отдел за координиран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ОУ - ГЩ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0.полковник Илия Кънев КАРАГОНОВ         </w:t>
        <w:tab/>
        <w:t>21 г., 2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катедра във "Г. 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Раковски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1.полковник Драган Илиев ДРАГАНОВ        </w:t>
        <w:tab/>
        <w:t>2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ВВС при управлени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ВО и ВВ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2.полковник Тошо Луканов Ангелов         </w:t>
        <w:tab/>
        <w:tab/>
        <w:t>17 г., 1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 xml:space="preserve">- началник на главния КП в щаба на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ВО и ВВ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.полковник Георги Ананиев СРЕДКОВ       </w:t>
        <w:tab/>
        <w:t>19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ОМО в щаба на ПВО и ВВ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4.подполковник Димитър Цветанов КОСТОВ   </w:t>
        <w:tab/>
        <w:t>15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офицер по направление в ГКП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ВО и ВВ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5.подполковник Йордан Ат.ВОДЕНИЧАРСКИ    </w:t>
        <w:tab/>
        <w:t>13 г., 6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политотдела на танк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рига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6.подполковник Димитър Наумов ТРЪПЧЕВ    </w:t>
        <w:tab/>
        <w:t>20 г., 8 м., 19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зам.-началник на отдел в ОУ-ГЩ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7.полковник Никола Петров НИНЕВ          </w:t>
        <w:tab/>
        <w:tab/>
        <w:t>21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отдел в щаба на ПВО и ВВ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8.полковник Христо Симеонов БОЙЧЕВ       1</w:t>
        <w:tab/>
        <w:t>8 г., 2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отдел в щаба на ПВО и ВВ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9.полковник Спас Арсенов ВЕЛИКОВ         </w:t>
        <w:tab/>
        <w:t>18 г., 1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ст.-пом.-началник на отдел ВНО-ГЩ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0.полковник Къню Стоянов МАТЕВ           </w:t>
        <w:tab/>
        <w:tab/>
        <w:t>2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в разпореждане на МН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1.подполковник Крум Петков АНГЕЛОВ       </w:t>
        <w:tab/>
        <w:t>17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ст.-пом.-началник на отдел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УК - МН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2.майор Цветан Христов ЦЕНОВ             </w:t>
        <w:tab/>
        <w:tab/>
        <w:t>13 г., 9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командир на танков батальон в ТП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3.полковник Йосиф Кирев ДЕЛЧЕВ           </w:t>
        <w:tab/>
        <w:tab/>
        <w:t>16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отдел в ГлПУ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4.полковник Павел Василев ПАВЛОВ         </w:t>
        <w:tab/>
        <w:tab/>
        <w:t>22 г., 8 м., 21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ЗКПЧ на команден пункт в щаб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ПВО и ВВ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5.подполковник Емил Стоичев ДЯКОВ        </w:t>
        <w:tab/>
        <w:t>17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ст.-диспечер в авиодиспечер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служба на ПВО и ВВС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6. полковник Иван Стефанов ИВАНОВ        </w:t>
        <w:tab/>
        <w:t>22 г., 2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зам.-началник на управление, той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и началник ПО на ВВС-МН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7.полковник Атанас Якимов ТАСКОВ         </w:t>
        <w:tab/>
        <w:tab/>
        <w:t>20 г., 7 м., 22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пом.-оперативен дежурен по тил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8.подполковник Вуто Цветков ДИЛОВ        </w:t>
        <w:tab/>
        <w:tab/>
        <w:t>19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офицер от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ранспор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9.подполковник Васил Димитров ВАСИЛЕВ    </w:t>
        <w:tab/>
        <w:t>18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инструктор в политотдела на мс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0.полковник Петко Иванов ПЕТКОВ          </w:t>
        <w:tab/>
        <w:tab/>
        <w:t>23 г., 8 м., 14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интендантски отдел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ила на армия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1.подполковник Иван Горанов ИВАНОВ       </w:t>
        <w:tab/>
        <w:t>18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снабдяване с ГСМ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тил на мс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2.подполковник Божан Иванов НЕНКОВ       </w:t>
        <w:tab/>
        <w:t>18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пом.-на дивизионен инженер в мс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3.полковник Йордан Цветков ЛУКАНОВ       </w:t>
        <w:tab/>
        <w:t>2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зам.-началник на катедра във ВВУЗ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4.подполковник Христо Нешев ХРИСТОВ      </w:t>
        <w:tab/>
        <w:t>22 г., 8 м., 17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ст.пом. в оперативно отделени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мс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5.подполковник Тодор Маринов ПЕЕВ        </w:t>
        <w:tab/>
        <w:t>2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зам.-командир по техниче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част на учебен мсб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6.генерал-лейтенант Борис Диков КОПЧЕВ   </w:t>
        <w:tab/>
        <w:t>16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Тила на Б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7.полковник Никола Бонев КОЛЕВ           </w:t>
        <w:tab/>
        <w:tab/>
        <w:t>17 г., 3 м., 23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зам.-началник на политотдела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СС-МН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8.полковник Камен Петров КОСТОВ          </w:t>
        <w:tab/>
        <w:tab/>
        <w:t>17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секретар на ППО в подвижна тан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ремонтна работилниц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9.подполковник Николай Димитров МАНОЛОВ  </w:t>
        <w:tab/>
        <w:t>15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редактор в редакция "Народна армия"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0.майор Славко Илиев СЛАВКОВ             </w:t>
        <w:tab/>
        <w:tab/>
        <w:t>7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ст.-инженер по експлоатац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ремонт на инж.техника - ГУВ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1.полковник Генчо Пенчев ДЕНЕВ           </w:t>
        <w:tab/>
        <w:tab/>
        <w:t>12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на политотдел на Тил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на Б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2.майор Иван Върбанов ВЪЛЧЕВ             </w:t>
        <w:tab/>
        <w:tab/>
        <w:t>14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пом.-началник на снабдителен отд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във ВСС-М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3.капитан Любен Ненчев ИВАНОВ            </w:t>
        <w:tab/>
        <w:tab/>
        <w:t>1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пом.-началник на отделени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граничния отря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4.майор Ангел Николов АЛЕКСОВ            </w:t>
        <w:tab/>
        <w:tab/>
        <w:t>8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ст.-пом. на дивизионния лека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м мсд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5.полковник Костадин Илиев ГИШИН         </w:t>
        <w:tab/>
        <w:tab/>
        <w:t>25 г., 1 м., 25 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командир на танкова брига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6.подполковник Христо Тошев ХРИСТОВ      </w:t>
        <w:tab/>
        <w:t>20 г., 3 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- началник служба АВ в танк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бригад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43:00Z</dcterms:created>
  <dc:creator>Nicky Gelev</dc:creator>
  <dc:description/>
  <dc:language>en-US</dc:language>
  <cp:lastModifiedBy>composer</cp:lastModifiedBy>
  <dcterms:modified xsi:type="dcterms:W3CDTF">2002-12-06T08:32:00Z</dcterms:modified>
  <cp:revision>4</cp:revision>
  <dc:subject/>
  <dc:title/>
</cp:coreProperties>
</file>