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ИЗМЕНЕНИЕ НА РАЗПОРЕЖДАНЕ N 235 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БЮРОТО НА МИНИСТЕРСКИЯ СЪВЕТ ОТ 1972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ал. 1 на т. 10 от Разпореждане N 235 на Бюр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72 г. думите "-летци-инженери до 2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ши годишно" се заличават от учебната 1991-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опълването на гражданските авиационни фирми с лет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военната  авиация да  се извършва по взаимна договор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Министерството  на народната  отбрана и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анспор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44:00Z</dcterms:created>
  <dc:creator>Nicky Gelev</dc:creator>
  <dc:description/>
  <dc:language>en-US</dc:language>
  <cp:lastModifiedBy>Nicky Gelev</cp:lastModifiedBy>
  <dcterms:modified xsi:type="dcterms:W3CDTF">2002-12-06T08:32:00Z</dcterms:modified>
  <cp:revision>4</cp:revision>
  <dc:subject/>
  <dc:title/>
</cp:coreProperties>
</file>