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75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август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bCs/>
          <w:sz w:val="24"/>
        </w:rPr>
        <w:t xml:space="preserve">ЗА  ВРЕМЕННО КОНСЕРВИРАНЕ НА ОСНОВНИ </w:t>
        <w:tab/>
        <w:tab/>
        <w:tab/>
        <w:t xml:space="preserve">  ПРОИЗВОДСТВЕНИ ФОНДОВЕ ВЪВ ФИРМАТА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</w:t>
      </w:r>
      <w:r>
        <w:rPr>
          <w:rFonts w:cs="HebarU" w:ascii="HebarU" w:hAnsi="HebarU"/>
          <w:b/>
          <w:bCs/>
          <w:sz w:val="24"/>
        </w:rPr>
        <w:t>"РЕДКИ МЕТАЛИ" - БУХОВО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Разрешава  на фирмата  "Редки метали"  - Бухово,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сервира за  срок от  две години,  считано от 1 април 199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,   ненатоварените    основни   производствени    фондов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освободени поради ограничаване на производствената </w:t>
        <w:tab/>
        <w:t xml:space="preserve"> </w:t>
        <w:tab/>
        <w:t xml:space="preserve"> програм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 периода  на консервацията на производствените фондов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не се начисляват амортизационни отчислен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Управителният съвет на фирмата "Редки метали"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съгласувано  с Министерството  на икономикат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анирането, Министерството  на индустрията и технологиите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а по  енергетика, до  30 ноември  1990 г.  да  изяс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и целесъобразните  мащаби на  своята  дейност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бива на  радиоактивни суровини  и други редки и благород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тали в периода до 1995 г. и в по-далечна перспектив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да  продаде или да предложи за преотстъпване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да на чл. 13 от Указ N 56 за стопанската дейност основ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ства, които  не са  необходими в  сегашната  и  бъдещ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 на фирмата, включително консервираните по т. 1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ЕСТНИК-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ЧУДОМИР АЛЕКСАНДР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6:46:00Z</dcterms:created>
  <dc:creator>Nicky Gelev</dc:creator>
  <dc:description/>
  <dc:language>en-US</dc:language>
  <cp:lastModifiedBy>Nicky Gelev</cp:lastModifiedBy>
  <dcterms:modified xsi:type="dcterms:W3CDTF">2002-12-06T08:33:00Z</dcterms:modified>
  <cp:revision>4</cp:revision>
  <dc:subject/>
  <dc:title/>
</cp:coreProperties>
</file>